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14401165" cy="990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1080" cy="9909000"/>
                          <a:chOff x="0" y="0"/>
                          <a:chExt cx="14401080" cy="990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1080" cy="99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4520" y="1775520"/>
                            <a:ext cx="455760" cy="47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暴力事件處理流程 (一)家庭暴力防治中心受理家庭暴力事件流程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3240" y="5712480"/>
                            <a:ext cx="431640" cy="14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小時保護專線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0560" y="2561760"/>
                            <a:ext cx="208224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政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救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庇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聲請保護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全保護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害人追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73880" y="3167280"/>
                            <a:ext cx="33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6600" y="5286240"/>
                            <a:ext cx="42660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析診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3240" y="1297440"/>
                            <a:ext cx="43164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政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3240" y="2292840"/>
                            <a:ext cx="43056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被害人主動求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4320" y="3695760"/>
                            <a:ext cx="43056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療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4320" y="4679280"/>
                            <a:ext cx="4305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81280" y="66852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5840" y="3637800"/>
                            <a:ext cx="41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9840" y="669240"/>
                            <a:ext cx="1800" cy="58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3240" y="323280"/>
                            <a:ext cx="43164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單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0200" y="2905200"/>
                            <a:ext cx="42912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暴力防治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2160" y="787320"/>
                            <a:ext cx="132588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療院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診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立驗傷診斷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心治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9840" y="4024800"/>
                            <a:ext cx="107820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救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0" y="797040"/>
                            <a:ext cx="43056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249480" y="454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81000" y="5286240"/>
                            <a:ext cx="43056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般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3880" y="5285880"/>
                            <a:ext cx="429120" cy="17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詢’、訪視、面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600" y="3406320"/>
                            <a:ext cx="4014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75280" y="384444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1280" y="169092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1280" y="291276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2360" y="4161240"/>
                            <a:ext cx="47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2360" y="513540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1280" y="655884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4200" y="2905200"/>
                            <a:ext cx="43164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79680" y="36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11560" y="585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56720" y="364176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760" y="1403280"/>
                            <a:ext cx="40140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少保護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6022440"/>
                            <a:ext cx="40140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人保護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護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96720" y="3844440"/>
                            <a:ext cx="19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1800" y="750600"/>
                            <a:ext cx="40392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1691640"/>
                            <a:ext cx="40248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重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2629440"/>
                            <a:ext cx="40248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久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1708920"/>
                            <a:ext cx="40248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法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1040" y="22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040" y="30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0960" y="6961680"/>
                            <a:ext cx="40248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成人保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5144040"/>
                            <a:ext cx="40140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人保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6072480"/>
                            <a:ext cx="4024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婦女保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164760"/>
                            <a:ext cx="401400" cy="18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務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6960" y="76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2520" y="11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880" y="1073880"/>
                            <a:ext cx="8686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療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692360"/>
                            <a:ext cx="8686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293560"/>
                            <a:ext cx="8928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學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905920"/>
                            <a:ext cx="1114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成年子女會面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3557160"/>
                            <a:ext cx="8636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4892040"/>
                            <a:ext cx="862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業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552280"/>
                            <a:ext cx="8622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6155640"/>
                            <a:ext cx="862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濟補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6798240"/>
                            <a:ext cx="839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7456680"/>
                            <a:ext cx="8395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聲請保護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024080"/>
                            <a:ext cx="40140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結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5756760"/>
                            <a:ext cx="40140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立資料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6080" y="41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22480" y="79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720" y="77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6520" y="71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020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9440" y="41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06600" y="5553000"/>
                            <a:ext cx="10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600" y="6424200"/>
                            <a:ext cx="10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600" y="7621920"/>
                            <a:ext cx="10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4186440"/>
                            <a:ext cx="8661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律服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2400" y="514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11680" y="77227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800" y="66434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12960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933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25603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960" y="31640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38444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800" y="4447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800" y="5824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5384160"/>
                            <a:ext cx="720" cy="23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54880" y="538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4880" y="65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62240" y="655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360" y="77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24720" y="980280"/>
                            <a:ext cx="720" cy="21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35360" y="31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344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4280" y="20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7880" y="4456440"/>
                            <a:ext cx="58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4448160"/>
                            <a:ext cx="72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6691680"/>
                            <a:ext cx="720" cy="18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8561880"/>
                            <a:ext cx="1054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2960" y="4368960"/>
                            <a:ext cx="720" cy="41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6440" y="1528560"/>
                            <a:ext cx="720" cy="45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8600" y="1527120"/>
                            <a:ext cx="10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6440" y="6072480"/>
                            <a:ext cx="154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920" y="60714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8680" y="607392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3.95pt;height:780.25pt" coordorigin="0,0" coordsize="22679,15605">
                <v:rect id="shape_0" stroked="f" o:allowincell="f" style="position:absolute;left:0;top:0;width:22678;height:15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19;top:2796;width:717;height:75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暴力事件處理流程 (一)家庭暴力防治中心受理家庭暴力事件流程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556;top:8996;width:679;height:2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小時保護專線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6;top:4034;width:3278;height:20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政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救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安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庇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聲請保護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全保護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害人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47,4988" to="14976,49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86;top:8325;width:671;height:17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析診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6;top:2043;width:679;height:118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政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6;top:3611;width:677;height:18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被害人主動求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8;top:5820;width:677;height:118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療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8;top:7369;width:677;height:11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3,1053" to="20554,1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59,5729" to="19809,57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1,1054" to="19813,103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56;top:509;width:679;height:118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2;top:4575;width:675;height:23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暴力防治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6;top:1240;width:2087;height:255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療院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驗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診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立驗傷診斷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心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6;top:6338;width:1697;height:15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救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安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2;top:1255;width:677;height:17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66;top:7156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718;top:8325;width:677;height:17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般處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47;top:8324;width:675;height:27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詢’、訪視、面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3;top:5364;width:631;height:11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處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10,6054" to="9910,6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3,2663" to="20554,26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3,4587" to="20554,4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5,6553" to="20556,65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5,8087" to="20556,80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3,10329" to="20554,103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79;top:4575;width:679;height:23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78;top:57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96;top:92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6782,5735" to="17400,5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0;top:2210;width:631;height:16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少保護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0;top:9484;width:631;height:16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人保護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護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6,6054" to="10845,6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4;top:1182;width:635;height:12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維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2664;width:633;height:12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重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4141;width:633;height:12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久安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6;top:2691;width:633;height:26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法行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01;top:34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4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52;top:10963;width:633;height: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成人保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4;top:8101;width:631;height:12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人保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4;top:9563;width:633;height:12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婦女保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4984;width:631;height:29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務處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08;top:120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8;top:17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47;top:1691;width:1367;height:69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療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2665;width:1367;height:6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3612;width:1405;height:66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復學輔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4576;width:1754;height:6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成年子女會面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5602;width:1359;height:73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輔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7704;width:1357;height:77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業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8744;width:1357;height:7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業訓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9694;width:1357;height:7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濟補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10706;width:1321;height:76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教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11743;width:1321;height:8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聲請保護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;top:6337;width:631;height:14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結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;top:9066;width:631;height:14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立資料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08;top:64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41;top:12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3;top:121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7;top:11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1;top: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4;top:64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207,8745" to="6849,87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10117" to="6849,10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12003" to="6849,120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7;top:6593;width:1363;height:7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律服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69;top:81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168,12162" to="3524,121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6,10462" to="3562,104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4,2041" to="3570,20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3045" to="3526,30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4,4032" to="3570,40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2,4983" to="3608,49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4,6054" to="3570,6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6,7003" to="3562,70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6,9172" to="3562,91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0,8479" to="7960,12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88;top:8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8;top:10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32;top:1032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4;top:122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98,1544" to="7598,4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00;top:49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4;top:15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8;top:32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26,7018" to="1844,7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,7005" to="1279,90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,10538" to="1154,134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,13483" to="17762,13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37,6880" to="17737,134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2407" to="10845,95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8,2405" to="12475,24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9563" to="13283,9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9,9561" to="14446,9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6,9565" to="15717,95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7345</wp:posOffset>
                </wp:positionH>
                <wp:positionV relativeFrom="paragraph">
                  <wp:posOffset>-874395</wp:posOffset>
                </wp:positionV>
                <wp:extent cx="68580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聲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75pt;mso-wrap-distance-left:9.05pt;mso-wrap-distance-right:9.05pt;mso-wrap-distance-top:0pt;mso-wrap-distance-bottom:0pt;margin-top:-68.85pt;mso-position-vertical-relative:text;margin-left:5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聲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5:00Z</dcterms:created>
  <dc:creator>Your User Name</dc:creator>
  <dc:description/>
  <cp:keywords/>
  <dc:language>en-US</dc:language>
  <cp:lastModifiedBy>USER</cp:lastModifiedBy>
  <dcterms:modified xsi:type="dcterms:W3CDTF">2011-01-27T01:56:00Z</dcterms:modified>
  <cp:revision>21</cp:revision>
  <dc:subject/>
  <dc:title> </dc:title>
</cp:coreProperties>
</file>