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14515465" cy="10057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560" cy="10057680"/>
                          <a:chOff x="0" y="0"/>
                          <a:chExt cx="14515560" cy="100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1556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85320" y="1256760"/>
                            <a:ext cx="6865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性暫時保設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1640" y="1256760"/>
                            <a:ext cx="4557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聲請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3480" y="1256760"/>
                            <a:ext cx="457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聲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1256760"/>
                            <a:ext cx="45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法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256760"/>
                            <a:ext cx="45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2567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一方可提出抗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5676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等法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5676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抗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45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高法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296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抗告駁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25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8160" y="22788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管機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8640" y="1137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性暫時保護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227880"/>
                            <a:ext cx="458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抗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0" y="168840"/>
                            <a:ext cx="57168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暴力事件處理流程 (二) 民事保護令聲請流程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3040" y="228600"/>
                            <a:ext cx="6800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聲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720" y="5400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聲請人不同，但法院審理程序與一般性暫時保護令相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2520" y="3772080"/>
                            <a:ext cx="46044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害人提出聲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3760" y="2628360"/>
                            <a:ext cx="9144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院或各地家暴中心均有例稿可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也可以委託他人代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要提出驗傷單、照片或錄音帶等證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3480" y="2628360"/>
                            <a:ext cx="5702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判費一○○○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2628360"/>
                            <a:ext cx="18273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如果提出的證據x算充份，可以釋明有家庭報力之提實者，則無庸闢庭審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如果要開庭時，受虐者可以委託律師出庭，受虐者必需親自出庭時，法院會採隻保護受虐者及證人的措施(xxx)，例如隔別訊問或使受虐者及證人於訊問完畢後先行離開法庭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628360"/>
                            <a:ext cx="15994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確定即可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１）由警察機關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２）金錢給付(例如給付扶養費)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保護令，可以向法院聲請執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依法視為已有通常保設令之聲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§15IV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628360"/>
                            <a:ext cx="9144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十天之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寫抗告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繳裁判費一○○○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8360"/>
                            <a:ext cx="457200" cy="18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審理、不開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0880" y="639900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常保護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1640" y="639900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聲請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6399000"/>
                            <a:ext cx="4557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聲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0" y="6399000"/>
                            <a:ext cx="4546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法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6399000"/>
                            <a:ext cx="4586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6284520"/>
                            <a:ext cx="6865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服一方可以提出抗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628360"/>
                            <a:ext cx="9144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通常不開庭送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如果開庭審理，受虐者可以委託律師出庭，若必需親自出庭時，可以要求保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28360"/>
                            <a:ext cx="13730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僅得以違背法令為由提起再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§19II、非訟§2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十天之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寫抗告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繳裁判費一○○○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39900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等法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399000"/>
                            <a:ext cx="45720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39900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抗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399000"/>
                            <a:ext cx="457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高法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942880"/>
                            <a:ext cx="45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抗告駁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7104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2880"/>
                            <a:ext cx="45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8560" y="7542360"/>
                            <a:ext cx="1371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法院或各地家暴中心均有例稿可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也可以委託他人袋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要提出驗傷單、照片或錄音帶等證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7428240"/>
                            <a:ext cx="4557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判費一○○○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7428240"/>
                            <a:ext cx="14846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受虐者可以委託律師出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受虐者必須親自出庭時，法院會採取保護受虐者及證人的措施(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隔別訊問或受虐者及證人於訊問完畢後先行離開法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7427520"/>
                            <a:ext cx="457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7428240"/>
                            <a:ext cx="915840" cy="25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十天之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寫抗告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繳裁判費一○○○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428240"/>
                            <a:ext cx="1142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通常會開庭進行審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如果開庭審理，受虐者可以委託律師出庭，若必需親自出庭時，可以要求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428240"/>
                            <a:ext cx="1370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１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僅得以違背法令為由提起再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§19II、非訟§2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２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十天之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３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寫抗告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４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要繳裁判費一○○○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428240"/>
                            <a:ext cx="4572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面審理、不開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3720" y="68508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8840" y="171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0680" y="17132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17132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760" y="171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71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713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713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713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132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713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57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716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8760" y="2171160"/>
                            <a:ext cx="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576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229320" cy="457200"/>
                          </a:xfrm>
                          <a:prstGeom prst="downArrow">
                            <a:avLst>
                              <a:gd name="adj1" fmla="val 50000"/>
                              <a:gd name="adj2" fmla="val 4984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8840" y="685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440" y="685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6600" y="68572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685728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685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6857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857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6857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6857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1704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7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6170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5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170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1080"/>
                            <a:ext cx="22788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201080"/>
                            <a:ext cx="22680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201080"/>
                            <a:ext cx="22680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201080"/>
                            <a:ext cx="22680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201080"/>
                            <a:ext cx="22536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7201080"/>
                            <a:ext cx="22680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240" y="7201080"/>
                            <a:ext cx="22680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1360" y="7201080"/>
                            <a:ext cx="22680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5760" y="7313760"/>
                            <a:ext cx="226800" cy="224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5713560"/>
                            <a:ext cx="45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抗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1356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抗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1428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876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828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8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069080"/>
                            <a:ext cx="720" cy="221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62852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28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2.95pt;height:791.95pt" coordorigin="0,0" coordsize="22859,15839">
                <v:rect id="shape_0" stroked="f" o:allowincell="f" style="position:absolute;left:0;top:0;width:22858;height:15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77;top:1979;width:1080;height:14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性暫時保設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8;top:1979;width:717;height:14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聲請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9;top:1979;width:719;height:14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聲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1979;width:71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979;width:71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1979;width:107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一方可提出抗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979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等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979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979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抗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979;width:715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最高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38;width:719;height:12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抗告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059;width:719;height:8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8;width:71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9;top:359;width:1439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機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8;top:179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性暫時保護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39;top:359;width:721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抗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70;top:266;width:899;height:77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暴力事件處理流程 (二) 民事保護令聲請流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78;top:360;width:1070;height:80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聲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71;top:85;width:215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聲請人不同，但法院審理程序與一般性暫時保護令相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697;top:5940;width:724;height:197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被害人提出聲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79;top:4139;width:1439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院或各地家暴中心均有例稿可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也可以委託他人代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要提出驗傷單、照片或錄音帶等證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9;top:4139;width:897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判費一○○○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4139;width:2877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如果提出的證據x算充份，可以釋明有家庭報力之提實者，則無庸闢庭審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如果要開庭時，受虐者可以委託律師出庭，受虐者必需親自出庭時，法院會採隻保護受虐者及證人的措施(xxx)，例如隔別訊問或使受虐者及證人於訊問完畢後先行離開法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4139;width:2518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確定即可執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１）由警察機關執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２）金錢給付(例如給付扶養費)之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保護令，可以向法院聲請執行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依法視為已有通常保設令之聲請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§15I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4139;width:1439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十天之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寫抗告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繳裁判費一○○○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139;width:719;height:28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面審理、不開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59;top:10077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常保護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8;top:10077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聲請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0;top:10077;width:717;height:12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聲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0;top:10077;width:715;height:12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0077;width:721;height:12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9897;width:1080;height:144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服一方可以提出抗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139;width:1439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通常不開庭送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如果開庭審理，受虐者可以委託律師出庭，若必需親自出庭時，可以要求保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139;width:2161;height:4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僅得以違背法令為由提起再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(§19II、非訟§2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十天之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寫抗告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４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繳裁判費一○○○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0077;width:719;height:12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等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077;width:719;height:12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077;width:719;height:12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抗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077;width:719;height:12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最高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359;width:71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抗告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978;width:719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359;width:719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8;top:11878;width:2159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法院或各地家暴中心均有例稿可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也可以委託他人袋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要提出驗傷單、照片或錄音帶等證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0;top:11698;width:717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判費一○○○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11698;width:2337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受虐者可以委託律師出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受虐者必須親自出庭時，法院會採取保護受虐者及證人的措施(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隔別訊問或受虐者及證人於訊問完畢後先行離開法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1697;width:719;height:14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11698;width:1441;height:396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十天之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寫抗告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繳裁判費一○○○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1698;width:1798;height:41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通常會開庭進行審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如果開庭審理，受虐者可以委託律師出庭，若必需親自出庭時，可以要求保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1698;width:2157;height:3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１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僅得以違背法令為由提起再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(§19II、非訟§2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２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十天之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３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寫抗告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４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要繳裁判費一○○○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1698;width:719;height:23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面審理、不開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17,1079" to="1961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179" to="1242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12418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" to="5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39" to="647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647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7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58,2698" to="1997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39,2698" to="1853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2698" to="1691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2698" to="1421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2698" to="1205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698" to="953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698" to="791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8" to="611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8" to="449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698" to="287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269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80" to="269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698" to="26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19" to="2697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160" to="1618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8,3419" to="20518,10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18718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100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00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9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99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99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9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9;top:3419;width:360;height:71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9258,10799" to="20157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8,10799" to="18537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37,10799" to="17097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8,10799" to="15118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10799" to="11877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10799" to="9356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9" to="8097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799" to="6117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799" to="4319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9" to="2698,10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717" to="2519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9" to="2519,1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9718" to="2516,9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1878" to="2516,11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9718" to="1257,9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80;top:11340;width:358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11340;width:356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11340;width:356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0;top:11340;width:356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0;top:11340;width:354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59;top:11340;width:356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298;top:11340;width:356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278;top:11340;width:356;height:351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18;top:11518;width:356;height:353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59;top:8998;width:717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抗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8998;width:71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抗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39,8999" to="1223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9" to="12238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9" to="53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179" to="647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179" to="647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179" to="72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6408" to="1133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9898" to="15478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9,9898" to="1547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539" w:right="641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5:00Z</dcterms:created>
  <dc:creator>Your User Name</dc:creator>
  <dc:description/>
  <cp:keywords/>
  <dc:language>en-US</dc:language>
  <cp:lastModifiedBy>USER</cp:lastModifiedBy>
  <dcterms:modified xsi:type="dcterms:W3CDTF">2011-01-27T01:23:00Z</dcterms:modified>
  <cp:revision>6</cp:revision>
  <dc:subject/>
  <dc:title> </dc:title>
</cp:coreProperties>
</file>