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郵</w:t>
      </w:r>
      <w:r>
        <w:rPr>
          <w:rFonts w:cs="Century Gothic" w:eastAsia="Century Gothic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局</w:t>
      </w:r>
      <w:r>
        <w:rPr>
          <w:rFonts w:cs="Century Gothic" w:eastAsia="Century Gothic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存</w:t>
      </w:r>
      <w:r>
        <w:rPr>
          <w:rFonts w:cs="Century Gothic" w:eastAsia="Century Gothic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證</w:t>
      </w:r>
      <w:r>
        <w:rPr>
          <w:rFonts w:cs="Century Gothic" w:eastAsia="Century Gothic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信</w:t>
      </w:r>
      <w:r>
        <w:rPr>
          <w:rFonts w:cs="Century Gothic" w:eastAsia="Century Gothic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函</w:t>
      </w:r>
      <w:r>
        <w:rPr>
          <w:rFonts w:cs="Century Gothic" w:eastAsia="Century Gothic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用</w:t>
      </w:r>
      <w:r>
        <w:rPr>
          <w:rFonts w:cs="Century Gothic" w:eastAsia="Century Gothic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紙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00</wp:posOffset>
                </wp:positionH>
                <wp:positionV relativeFrom="paragraph">
                  <wp:posOffset>50800</wp:posOffset>
                </wp:positionV>
                <wp:extent cx="1469390" cy="4743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9520" cy="474480"/>
                          <a:chOff x="0" y="0"/>
                          <a:chExt cx="1469520" cy="474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80160" cy="47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50880" y="93240"/>
                            <a:ext cx="81864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5pt;margin-top:4pt;width:115.7pt;height:37.35pt" coordorigin="-2700,80" coordsize="2314,74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700;top:80;width:2015;height:74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675;top:227;width:1288;height:4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0</wp:posOffset>
                </wp:positionH>
                <wp:positionV relativeFrom="paragraph">
                  <wp:posOffset>20320</wp:posOffset>
                </wp:positionV>
                <wp:extent cx="7044690" cy="9910445"/>
                <wp:effectExtent l="59690" t="0" r="268859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4840" cy="9910440"/>
                          <a:chOff x="0" y="0"/>
                          <a:chExt cx="7044840" cy="9910440"/>
                        </a:xfrm>
                      </wpg:grpSpPr>
                      <wpg:grpSp>
                        <wpg:cNvGrpSpPr/>
                        <wpg:grpSpPr>
                          <a:xfrm>
                            <a:off x="571680" y="29880"/>
                            <a:ext cx="6329160" cy="18273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05480" y="-104400"/>
                              <a:ext cx="1826280" cy="2037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272040" y="-1233720"/>
                              <a:ext cx="1823040" cy="4290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19920" y="857880"/>
                            <a:ext cx="191088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>存證信函第       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9880" y="190440"/>
                            <a:ext cx="71748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>郵  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200" y="146520"/>
                            <a:ext cx="12027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12240" y="0"/>
                            <a:ext cx="3999960" cy="187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姓    名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一、寄件人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詳細地址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姓    名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二、收件人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詳細地址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三、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標楷體" w:cs="Times New Roman" w:ascii="Century Gothic" w:hAnsi="Century Gothic"/>
                                  <w:color w:val="auto"/>
                                  <w:lang w:val="en-US" w:eastAsia="zh-TW" w:bidi="ar-SA"/>
                                </w:rPr>
                                <w:t>姓    名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詳細地址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本欄姓名、地址不敷填寫時，請另紙聯記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6040" y="1851120"/>
                            <a:ext cx="6315120" cy="47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行</w:t>
                                <w:t>1</w:t>
                                <w:t>2</w:t>
                                <w:t>3</w:t>
                                <w:t>4</w:t>
                                <w:t>5</w:t>
                                <w:t>6</w:t>
                                <w:t>7</w:t>
                                <w:t>8</w:t>
                                <w:t>9</w:t>
                                <w:t>10</w:t>
                                <w:t>11</w:t>
                                <w:t>12</w:t>
                                <w:t>13</w:t>
                                <w:t>14</w:t>
                                <w:t>15</w:t>
                                <w:t>16</w:t>
                                <w:t>17</w:t>
                                <w:t>18</w:t>
                                <w:t>19</w:t>
                                <w:t>20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標楷體" w:ascii="Century Gothic" w:hAnsi="Century Gothic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標楷體" w:ascii="Arial" w:hAnsi="Arial" w:cs="Arial"/>
                                  <w:color w:val="auto"/>
                                  <w:lang w:val="en-US" w:eastAsia="zh-TW" w:bidi="ar-SA"/>
                                </w:rPr>
                                <w:t>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Century Gothic" w:hAnsi="Century Gothic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標楷體" w:ascii="Arial" w:hAnsi="Arial" w:cs="Arial"/>
                                  <w:color w:val="auto"/>
                                  <w:lang w:val="en-US" w:eastAsia="zh-TW" w:bidi="ar-SA"/>
                                </w:rPr>
                                <w:t>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Century Gothic" w:hAnsi="Century Gothic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標楷體" w:ascii="Arial" w:hAnsi="Arial" w:cs="Arial"/>
                                  <w:color w:val="auto"/>
                                  <w:lang w:val="en-US" w:eastAsia="zh-TW" w:bidi="ar-SA"/>
                                </w:rPr>
                                <w:t>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Century Gothic" w:hAnsi="Century Gothic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標楷體" w:ascii="Arial" w:hAnsi="Arial" w:cs="Arial"/>
                                  <w:color w:val="auto"/>
                                  <w:lang w:val="en-US" w:eastAsia="zh-TW" w:bidi="ar-SA"/>
                                </w:rPr>
                                <w:t>四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Century Gothic" w:hAnsi="Century Gothic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標楷體" w:ascii="Arial" w:hAnsi="Arial" w:cs="Arial"/>
                                  <w:color w:val="auto"/>
                                  <w:lang w:val="en-US" w:eastAsia="zh-TW" w:bidi="ar-SA"/>
                                </w:rPr>
                                <w:t>五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Century Gothic" w:hAnsi="Century Gothic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標楷體" w:ascii="Arial" w:hAnsi="Arial" w:cs="Arial"/>
                                  <w:color w:val="auto"/>
                                  <w:lang w:val="en-US" w:eastAsia="zh-TW" w:bidi="ar-SA"/>
                                </w:rPr>
                                <w:t>六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Century Gothic" w:hAnsi="Century Gothic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標楷體" w:ascii="Arial" w:hAnsi="Arial" w:cs="Arial"/>
                                  <w:color w:val="auto"/>
                                  <w:lang w:val="en-US" w:eastAsia="zh-TW" w:bidi="ar-SA"/>
                                </w:rPr>
                                <w:t>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Century Gothic" w:hAnsi="Century Gothic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標楷體" w:ascii="Arial" w:hAnsi="Arial" w:cs="Arial"/>
                                  <w:color w:val="auto"/>
                                  <w:lang w:val="en-US" w:eastAsia="zh-TW" w:bidi="ar-SA"/>
                                </w:rPr>
                                <w:t>八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Century Gothic" w:hAnsi="Century Gothic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標楷體" w:ascii="Arial" w:hAnsi="Arial" w:cs="Arial"/>
                                  <w:color w:val="auto"/>
                                  <w:lang w:val="en-US" w:eastAsia="zh-TW" w:bidi="ar-SA"/>
                                </w:rPr>
                                <w:t>九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Century Gothic" w:hAnsi="Century Gothic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標楷體" w:ascii="Arial" w:hAnsi="Arial" w:cs="Arial"/>
                                  <w:color w:val="auto"/>
                                  <w:lang w:val="en-US" w:eastAsia="zh-TW" w:bidi="ar-SA"/>
                                </w:rPr>
                                <w:t>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Century Gothic" w:hAnsi="Century Gothic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2219400"/>
                            <a:ext cx="6130440" cy="434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80"/>
                                <w:rPr/>
                              </w:pPr>
                              <w:r>
                                <w:rPr>
                                  <w:kern w:val="2"/>
                                  <w:spacing w:val="58"/>
                                  <w:sz w:val="36"/>
                                  <w:szCs w:val="36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>敬啟者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80"/>
                                <w:ind w:firstLine="100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台端於 民國○○ 年 ○○月 ○○日 向本人 承租坐落 ○○ 市○ ○路○○ 號○○ 樓之 房屋， 租 期始 於民國 O O年O O 月O O日起， 為期一年，  惟自租 約 期滿後， 台端 至今 仍未 返還 房屋，為 此， 特函   請於文 到七日 內返 還房屋 ， 若逾期不理， 本人 將依約 沒收 台端之押租金 、 並且依法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8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>追討本人 所 受之損失， 希 勿自誤 為禱 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2384280" y="4781520"/>
                            <a:ext cx="1162080" cy="480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6641640"/>
                            <a:ext cx="4539600" cy="11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>本存證信函共        頁，正本        份，存證費        元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  副本        份，存證費        元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  附件        張，存證費        元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加具副本        份，存證費        元，合計     元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經          郵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年   月   日證明  本內容完全相同                        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eastAsia="標楷體" w:cs="Times New Roman" w:ascii="標楷體" w:hAnsi="標楷體"/>
                                  <w:color w:val="auto"/>
                                  <w:lang w:val="en-US" w:eastAsia="zh-TW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2346480" y="5981400"/>
                            <a:ext cx="1238400" cy="480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4200" y="7790040"/>
                            <a:ext cx="4309200" cy="12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一、存證信函需送交郵局辦理證明手續後始有效，自交寄之日起由郵局保存之副本，於三年期滿後銷燬之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二、在　　頁　　行第　　　格下　　字       印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(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　　　　　　　　　　　　　　　　　　　　　　　　　　　  </w:t>
                              </w:r>
                              <w:r>
                                <w:rPr>
                                  <w:kern w:val="2"/>
                                  <w:szCs w:val="24"/>
                                  <w:vertAlign w:val="superscript"/>
                                  <w:sz w:val="28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每頁至多不得逾二十字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三、每件一式三份，用不脫色筆或打字機複寫，或書寫後複印、影印，每格限書一字，色澤明顯、字跡端正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123840" y="8204400"/>
                            <a:ext cx="1238400" cy="36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933440" y="7037280"/>
                            <a:ext cx="2400480" cy="153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43280" y="9060120"/>
                            <a:ext cx="800280" cy="85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0280" cy="850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280" y="219600"/>
                              <a:ext cx="751320" cy="53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 Gothic" w:hAnsi="Century Gothic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騎縫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 Gothic" w:hAnsi="Century Gothic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郵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114800" y="9060120"/>
                            <a:ext cx="800280" cy="85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0280" cy="850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640" y="219600"/>
                              <a:ext cx="751320" cy="53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 Gothic" w:hAnsi="Century Gothic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騎縫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 Gothic" w:hAnsi="Century Gothic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郵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690720" y="7448400"/>
                            <a:ext cx="527040" cy="38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>經辦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主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971800" y="7231320"/>
                            <a:ext cx="533520" cy="51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3520" cy="5169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160" y="117360"/>
                              <a:ext cx="45720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 Gothic" w:hAnsi="Century Gothic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郵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rot="16200000">
                            <a:off x="5369400" y="6601320"/>
                            <a:ext cx="770400" cy="770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444640" y="8311320"/>
                            <a:ext cx="619200" cy="770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137640" y="6607800"/>
                            <a:ext cx="770400" cy="757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212880" y="8317800"/>
                            <a:ext cx="619200" cy="757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41120" y="7650000"/>
                            <a:ext cx="1247760" cy="50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>郵    票    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>郵    資    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3800" y="6872760"/>
                            <a:ext cx="31752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>黏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20160" y="6867360"/>
                            <a:ext cx="31248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>貼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8720" y="8625240"/>
                            <a:ext cx="27828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>處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8960" y="7448040"/>
                            <a:ext cx="260280" cy="41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>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>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>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240" y="7749720"/>
                            <a:ext cx="311040" cy="122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>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>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44000"/>
                            <a:ext cx="581040" cy="51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81040" cy="48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正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副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160" y="231840"/>
                              <a:ext cx="3715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93.25pt;width:577.5pt;height:944.25pt" coordorigin="-1440,-1865" coordsize="11550,18885">
                <v:group id="shape_0" style="position:absolute;left:-374;top:-1865;width:7857;height:6757">
                  <v:rect id="shape_0" fillcolor="white" stroked="t" o:allowincell="f" style="position:absolute;left:-374;top:-85;width:2875;height:3207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613;top:-1863;width:2870;height:6756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-464;top:1383;width:3008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>存證信函第       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0;top:332;width:1129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>郵  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08;top:262;width:1893;height:53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1;top:32;width:6298;height:29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  姓    名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 xml:space="preserve">一、寄件人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  詳細地址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  姓    名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 xml:space="preserve">二、收件人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  詳細地址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>三、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標楷體" w:cs="Times New Roman" w:ascii="Century Gothic" w:hAnsi="Century Gothic"/>
                            <w:color w:val="auto"/>
                            <w:lang w:val="en-US" w:eastAsia="zh-TW" w:bidi="ar-SA"/>
                          </w:rPr>
                          <w:t>姓    名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  詳細地址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>（本欄姓名、地址不敷填寫時，請另紙聯記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54;top:2947;width:9944;height:7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行</w:t>
                          <w:t>1</w:t>
                          <w:t>2</w:t>
                          <w:t>3</w:t>
                          <w:t>4</w:t>
                          <w:t>5</w:t>
                          <w:t>6</w:t>
                          <w:t>7</w:t>
                          <w:t>8</w:t>
                          <w:t>9</w:t>
                          <w:t>10</w:t>
                          <w:t>11</w:t>
                          <w:t>12</w:t>
                          <w:t>13</w:t>
                          <w:t>14</w:t>
                          <w:t>15</w:t>
                          <w:t>16</w:t>
                          <w:t>17</w:t>
                          <w:t>18</w:t>
                          <w:t>19</w:t>
                          <w:t>20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標楷體" w:ascii="Century Gothic" w:hAnsi="Century Gothic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標楷體" w:ascii="Arial" w:hAnsi="Arial" w:cs="Arial"/>
                            <w:color w:val="auto"/>
                            <w:lang w:val="en-US" w:eastAsia="zh-TW" w:bidi="ar-SA"/>
                          </w:rPr>
                          <w:t>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ascii="Century Gothic" w:hAnsi="Century Gothic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標楷體" w:ascii="Arial" w:hAnsi="Arial" w:cs="Arial"/>
                            <w:color w:val="auto"/>
                            <w:lang w:val="en-US" w:eastAsia="zh-TW" w:bidi="ar-SA"/>
                          </w:rPr>
                          <w:t>二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ascii="Century Gothic" w:hAnsi="Century Gothic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標楷體" w:ascii="Arial" w:hAnsi="Arial" w:cs="Arial"/>
                            <w:color w:val="auto"/>
                            <w:lang w:val="en-US" w:eastAsia="zh-TW" w:bidi="ar-SA"/>
                          </w:rPr>
                          <w:t>三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ascii="Century Gothic" w:hAnsi="Century Gothic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標楷體" w:ascii="Arial" w:hAnsi="Arial" w:cs="Arial"/>
                            <w:color w:val="auto"/>
                            <w:lang w:val="en-US" w:eastAsia="zh-TW" w:bidi="ar-SA"/>
                          </w:rPr>
                          <w:t>四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ascii="Century Gothic" w:hAnsi="Century Gothic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標楷體" w:ascii="Arial" w:hAnsi="Arial" w:cs="Arial"/>
                            <w:color w:val="auto"/>
                            <w:lang w:val="en-US" w:eastAsia="zh-TW" w:bidi="ar-SA"/>
                          </w:rPr>
                          <w:t>五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ascii="Century Gothic" w:hAnsi="Century Gothic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標楷體" w:ascii="Arial" w:hAnsi="Arial" w:cs="Arial"/>
                            <w:color w:val="auto"/>
                            <w:lang w:val="en-US" w:eastAsia="zh-TW" w:bidi="ar-SA"/>
                          </w:rPr>
                          <w:t>六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ascii="Century Gothic" w:hAnsi="Century Gothic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標楷體" w:ascii="Arial" w:hAnsi="Arial" w:cs="Arial"/>
                            <w:color w:val="auto"/>
                            <w:lang w:val="en-US" w:eastAsia="zh-TW" w:bidi="ar-SA"/>
                          </w:rPr>
                          <w:t>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ascii="Century Gothic" w:hAnsi="Century Gothic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標楷體" w:ascii="Arial" w:hAnsi="Arial" w:cs="Arial"/>
                            <w:color w:val="auto"/>
                            <w:lang w:val="en-US" w:eastAsia="zh-TW" w:bidi="ar-SA"/>
                          </w:rPr>
                          <w:t>八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ascii="Century Gothic" w:hAnsi="Century Gothic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標楷體" w:ascii="Arial" w:hAnsi="Arial" w:cs="Arial"/>
                            <w:color w:val="auto"/>
                            <w:lang w:val="en-US" w:eastAsia="zh-TW" w:bidi="ar-SA"/>
                          </w:rPr>
                          <w:t>九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ascii="Century Gothic" w:hAnsi="Century Gothic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標楷體" w:ascii="Arial" w:hAnsi="Arial" w:cs="Arial"/>
                            <w:color w:val="auto"/>
                            <w:lang w:val="en-US" w:eastAsia="zh-TW" w:bidi="ar-SA"/>
                          </w:rPr>
                          <w:t>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ascii="Century Gothic" w:hAnsi="Century Gothic" w:cs="Times New Roman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3527;width:9653;height:68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80"/>
                          <w:rPr/>
                        </w:pPr>
                        <w:r>
                          <w:rPr>
                            <w:kern w:val="2"/>
                            <w:spacing w:val="58"/>
                            <w:sz w:val="36"/>
                            <w:szCs w:val="36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>敬啟者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80"/>
                          <w:ind w:firstLine="100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 xml:space="preserve">台端於 民國○○ 年 ○○月 ○○日 向本人 承租坐落 ○○ 市○ ○路○○ 號○○ 樓之 房屋， 租 期始 於民國 O O年O O 月O O日起， 為期一年，  惟自租 約 期滿後， 台端 至今 仍未 返還 房屋，為 此， 特函   請於文 到七日 內返 還房屋 ， 若逾期不理， 本人 將依約 沒收 台端之押租金 、 並且依法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8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>追討本人 所 受之損失， 希 勿自誤 為禱 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315;top:7562;width:1829;height:7567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-541;top:10491;width:7148;height:18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>本存證信函共        頁，正本        份，存證費        元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                副本        份，存證費        元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                附件        張，存證費        元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            加具副本        份，存證費        元，合計     元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 xml:space="preserve">    經          郵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 xml:space="preserve">    年   月   日證明  本內容完全相同                                 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eastAsia="標楷體" w:cs="Times New Roman" w:ascii="標楷體" w:hAnsi="標楷體"/>
                            <w:color w:val="auto"/>
                            <w:lang w:val="en-US" w:eastAsia="zh-TW" w:bidi="ar-SA"/>
                          </w:rPr>
                          <w:t>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255;top:9452;width:1949;height:7568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173;top:12300;width:6785;height:1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一、存證信函需送交郵局辦理證明手續後始有效，自交寄之日起由郵局保存之副本，於三年期滿後銷燬之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二、在　　頁　　行第　　　格下　　字       印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(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 xml:space="preserve">　　　　　　　　　　　　　　　　　　　　　　　　　　　  </w:t>
                        </w:r>
                        <w:r>
                          <w:rPr>
                            <w:kern w:val="2"/>
                            <w:szCs w:val="24"/>
                            <w:vertAlign w:val="superscript"/>
                            <w:sz w:val="28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每頁至多不得逾二十字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三、每件一式三份，用不脫色筆或打字機複寫，或書寫後複印、影印，每格限書一字，色澤明顯、字跡端正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-1245;top:12952;width:1949;height:567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330;top:11114;width:3779;height:2424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1620;top:14300;width:1260;height:1339">
                  <v:oval id="shape_0" fillcolor="white" stroked="t" o:allowincell="f" style="position:absolute;left:1620;top:14300;width:1259;height:1338;mso-wrap-style:none;v-text-anchor:middle">
                    <v:fill o:detectmouseclick="t" type="solid" color2="black"/>
                    <v:stroke color="black" weight="9360" dashstyle="shortdot" joinstyle="miter" endcap="flat"/>
                    <w10:wrap type="none"/>
                  </v:oval>
                  <v:shape id="shape_0" stroked="f" o:allowincell="f" style="position:absolute;left:1676;top:14645;width:1182;height:8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 Gothic" w:hAnsi="Century Gothic" w:eastAsia="標楷體" w:cs="Times New Roman"/>
                              <w:color w:val="auto"/>
                              <w:lang w:val="en-US" w:eastAsia="zh-TW" w:bidi="ar-SA"/>
                            </w:rPr>
                            <w:t>騎縫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 Gothic" w:hAnsi="Century Gothic" w:eastAsia="標楷體" w:cs="Times New Roman"/>
                              <w:color w:val="auto"/>
                              <w:lang w:val="en-US" w:eastAsia="zh-TW" w:bidi="ar-SA"/>
                            </w:rPr>
                            <w:t>郵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040;top:14300;width:1260;height:1339">
                  <v:oval id="shape_0" fillcolor="white" stroked="t" o:allowincell="f" style="position:absolute;left:5040;top:14300;width:1259;height:1338;mso-wrap-style:none;v-text-anchor:middle">
                    <v:fill o:detectmouseclick="t" type="solid" color2="black"/>
                    <v:stroke color="black" weight="9360" dashstyle="shortdot" joinstyle="miter" endcap="flat"/>
                    <w10:wrap type="none"/>
                  </v:oval>
                  <v:shape id="shape_0" stroked="f" o:allowincell="f" style="position:absolute;left:5096;top:14645;width:1182;height:8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 Gothic" w:hAnsi="Century Gothic" w:eastAsia="標楷體" w:cs="Times New Roman"/>
                              <w:color w:val="auto"/>
                              <w:lang w:val="en-US" w:eastAsia="zh-TW" w:bidi="ar-SA"/>
                            </w:rPr>
                            <w:t>騎縫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 Gothic" w:hAnsi="Century Gothic" w:eastAsia="標楷體" w:cs="Times New Roman"/>
                              <w:color w:val="auto"/>
                              <w:lang w:val="en-US" w:eastAsia="zh-TW" w:bidi="ar-SA"/>
                            </w:rPr>
                            <w:t>郵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372;top:11762;width:829;height:6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>經辦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>主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240;top:11420;width:840;height:814">
                  <v:oval id="shape_0" stroked="t" o:allowincell="f" style="position:absolute;left:3240;top:11420;width:839;height:813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oval>
                  <v:shape id="shape_0" stroked="f" o:allowincell="f" style="position:absolute;left:3300;top:11604;width:719;height: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 Gothic" w:hAnsi="Century Gothic" w:eastAsia="標楷體" w:cs="Times New Roman"/>
                              <w:color w:val="auto"/>
                              <w:lang w:val="en-US" w:eastAsia="zh-TW" w:bidi="ar-SA"/>
                            </w:rPr>
                            <w:t>郵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7016;top:10428;width:1212;height:1212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134;top:13121;width:974;height:1212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226;top:10438;width:1212;height:1192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344;top:13131;width:974;height:1192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7286;top:12079;width:1964;height:7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>郵    票    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>郵    資    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22;top:10855;width:499;height:34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>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13;top:10846;width:491;height:402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>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77;top:13615;width:437;height:37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>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2;top:11761;width:409;height:6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>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>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>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43;top:12236;width:489;height:19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>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>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1440;top:259;width:915;height:817">
                  <v:shape id="shape_0" stroked="f" o:allowincell="f" style="position:absolute;left:-1440;top:259;width:914;height:766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 Gothic" w:hAnsi="Century Gothic" w:eastAsia="標楷體" w:cs="Times New Roman"/>
                              <w:color w:val="auto"/>
                              <w:lang w:val="en-US" w:eastAsia="zh-TW" w:bidi="ar-SA"/>
                            </w:rPr>
                            <w:t>正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 Gothic" w:hAnsi="Century Gothic" w:eastAsia="標楷體" w:cs="Times New Roman"/>
                              <w:color w:val="auto"/>
                              <w:lang w:val="en-US" w:eastAsia="zh-TW" w:bidi="ar-SA"/>
                            </w:rPr>
                            <w:t>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238;top:624;width:584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 Gothic" w:hAnsi="Century Gothic" w:eastAsia="標楷體" w:cs="Times New Roman"/>
                              <w:color w:val="auto"/>
                              <w:lang w:val="en-US" w:eastAsia="zh-TW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郵</w:t>
      </w:r>
      <w:r>
        <w:rPr>
          <w:rFonts w:cs="Century Gothic" w:eastAsia="Century Gothic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局</w:t>
      </w:r>
      <w:r>
        <w:rPr>
          <w:rFonts w:cs="Century Gothic" w:eastAsia="Century Gothic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存</w:t>
      </w:r>
      <w:r>
        <w:rPr>
          <w:rFonts w:cs="Century Gothic" w:eastAsia="Century Gothic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證</w:t>
      </w:r>
      <w:r>
        <w:rPr>
          <w:rFonts w:cs="Century Gothic" w:eastAsia="Century Gothic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信</w:t>
      </w:r>
      <w:r>
        <w:rPr>
          <w:rFonts w:cs="Century Gothic" w:eastAsia="Century Gothic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函</w:t>
      </w:r>
      <w:r>
        <w:rPr>
          <w:rFonts w:cs="Century Gothic" w:eastAsia="Century Gothic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用</w:t>
      </w:r>
      <w:r>
        <w:rPr>
          <w:rFonts w:cs="Century Gothic" w:eastAsia="Century Gothic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紙</w:t>
      </w:r>
    </w:p>
    <w:p>
      <w:p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20320</wp:posOffset>
                </wp:positionV>
                <wp:extent cx="7023100" cy="9910445"/>
                <wp:effectExtent l="59690" t="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3240" cy="9910440"/>
                          <a:chOff x="0" y="0"/>
                          <a:chExt cx="7023240" cy="9910440"/>
                        </a:xfrm>
                      </wpg:grpSpPr>
                      <wpg:grpSp>
                        <wpg:cNvGrpSpPr/>
                        <wpg:grpSpPr>
                          <a:xfrm>
                            <a:off x="567720" y="24840"/>
                            <a:ext cx="6329160" cy="18273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05480" y="-104400"/>
                              <a:ext cx="1826280" cy="2037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272040" y="-1233720"/>
                              <a:ext cx="1823040" cy="4290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19920" y="857880"/>
                            <a:ext cx="191088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>存證信函第       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9880" y="190440"/>
                            <a:ext cx="71748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>郵  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200" y="146520"/>
                            <a:ext cx="12027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12240" y="0"/>
                            <a:ext cx="3999960" cy="187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姓名：                            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eastAsia="標楷體" w:cs="Times New Roman" w:ascii="標楷體" w:hAnsi="標楷體"/>
                                  <w:color w:val="auto"/>
                                  <w:lang w:val="en-US" w:eastAsia="zh-TW" w:bidi="ar-SA"/>
                                </w:rPr>
                                <w:t>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一、寄件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詳細地址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姓名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>二、收件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詳細地址：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三、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標楷體" w:cs="Times New Roman" w:ascii="標楷體" w:hAnsi="標楷體"/>
                                  <w:color w:val="auto"/>
                                  <w:lang w:val="en-US" w:eastAsia="zh-TW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標楷體" w:cs="Times New Roman" w:ascii="Century Gothic" w:hAnsi="Century Gothic"/>
                                  <w:color w:val="auto"/>
                                  <w:lang w:val="en-US" w:eastAsia="zh-TW" w:bidi="ar-SA"/>
                                </w:rPr>
                                <w:t>姓名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詳細地址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本欄姓名、地址不敷填寫時，請另紙聯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6040" y="1851120"/>
                            <a:ext cx="6315120" cy="47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行</w:t>
                                <w:t>一</w:t>
                                <w:t>二</w:t>
                                <w:t>三</w:t>
                                <w:t>四</w:t>
                                <w:t>五</w:t>
                                <w:t>六</w:t>
                                <w:t>七</w:t>
                                <w:t>八</w:t>
                                <w:t>九</w:t>
                                <w:t>十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十一</w:t>
                                <w:t>十二</w:t>
                                <w:t>十三</w:t>
                                <w:t>十四</w:t>
                                <w:t>十五</w:t>
                                <w:t>十六</w:t>
                                <w:t>十七</w:t>
                                <w:t>十八</w:t>
                                <w:t>十九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廿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標楷體" w:ascii="Century Gothic" w:hAnsi="Century Gothic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標楷體" w:ascii="Arial" w:hAnsi="Arial" w:cs="Arial"/>
                                  <w:color w:val="auto"/>
                                  <w:lang w:val="en-US" w:eastAsia="zh-TW" w:bidi="ar-SA"/>
                                </w:rPr>
                                <w:t>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Century Gothic" w:hAnsi="Century Gothic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標楷體" w:ascii="Arial" w:hAnsi="Arial" w:cs="Arial"/>
                                  <w:color w:val="auto"/>
                                  <w:lang w:val="en-US" w:eastAsia="zh-TW" w:bidi="ar-SA"/>
                                </w:rPr>
                                <w:t>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Century Gothic" w:hAnsi="Century Gothic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標楷體" w:ascii="Arial" w:hAnsi="Arial" w:cs="Arial"/>
                                  <w:color w:val="auto"/>
                                  <w:lang w:val="en-US" w:eastAsia="zh-TW" w:bidi="ar-SA"/>
                                </w:rPr>
                                <w:t>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Century Gothic" w:hAnsi="Century Gothic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標楷體" w:ascii="Arial" w:hAnsi="Arial" w:cs="Arial"/>
                                  <w:color w:val="auto"/>
                                  <w:lang w:val="en-US" w:eastAsia="zh-TW" w:bidi="ar-SA"/>
                                </w:rPr>
                                <w:t>四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Century Gothic" w:hAnsi="Century Gothic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標楷體" w:ascii="Arial" w:hAnsi="Arial" w:cs="Arial"/>
                                  <w:color w:val="auto"/>
                                  <w:lang w:val="en-US" w:eastAsia="zh-TW" w:bidi="ar-SA"/>
                                </w:rPr>
                                <w:t>五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Century Gothic" w:hAnsi="Century Gothic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標楷體" w:ascii="Arial" w:hAnsi="Arial" w:cs="Arial"/>
                                  <w:color w:val="auto"/>
                                  <w:lang w:val="en-US" w:eastAsia="zh-TW" w:bidi="ar-SA"/>
                                </w:rPr>
                                <w:t>六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Century Gothic" w:hAnsi="Century Gothic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標楷體" w:ascii="Arial" w:hAnsi="Arial" w:cs="Arial"/>
                                  <w:color w:val="auto"/>
                                  <w:lang w:val="en-US" w:eastAsia="zh-TW" w:bidi="ar-SA"/>
                                </w:rPr>
                                <w:t>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Century Gothic" w:hAnsi="Century Gothic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標楷體" w:ascii="Arial" w:hAnsi="Arial" w:cs="Arial"/>
                                  <w:color w:val="auto"/>
                                  <w:lang w:val="en-US" w:eastAsia="zh-TW" w:bidi="ar-SA"/>
                                </w:rPr>
                                <w:t>八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Century Gothic" w:hAnsi="Century Gothic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標楷體" w:ascii="Arial" w:hAnsi="Arial" w:cs="Arial"/>
                                  <w:color w:val="auto"/>
                                  <w:lang w:val="en-US" w:eastAsia="zh-TW" w:bidi="ar-SA"/>
                                </w:rPr>
                                <w:t>九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Century Gothic" w:hAnsi="Century Gothic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標楷體" w:ascii="Arial" w:hAnsi="Arial" w:cs="Arial"/>
                                  <w:color w:val="auto"/>
                                  <w:lang w:val="en-US" w:eastAsia="zh-TW" w:bidi="ar-SA"/>
                                </w:rPr>
                                <w:t>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Century Gothic" w:hAnsi="Century Gothic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5520" y="2241000"/>
                            <a:ext cx="6147360" cy="436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384280" y="4781520"/>
                            <a:ext cx="1162080" cy="480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6641640"/>
                            <a:ext cx="4539600" cy="11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>本存證信函共        頁，正本        份，存證費        元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  副本        份，存證費        元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  附件        張，存證費        元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加具副本        份，存證費        元，合計     元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經          郵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年   月   日證明  本內容完全相同                        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eastAsia="標楷體" w:cs="Times New Roman" w:ascii="標楷體" w:hAnsi="標楷體"/>
                                  <w:color w:val="auto"/>
                                  <w:lang w:val="en-US" w:eastAsia="zh-TW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2346480" y="5981400"/>
                            <a:ext cx="1238400" cy="480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4200" y="7790040"/>
                            <a:ext cx="4309200" cy="12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一、存證信函需送交郵局辦理證明手續後始有效，自交寄之日起由郵局保存之副本，於三年期滿後銷燬之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二、在　　頁　　行第　　　格下　　字       印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(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　　　　　　　　　　　　　　　　　　　　　　　　　　　  </w:t>
                              </w:r>
                              <w:r>
                                <w:rPr>
                                  <w:kern w:val="2"/>
                                  <w:szCs w:val="24"/>
                                  <w:vertAlign w:val="superscript"/>
                                  <w:sz w:val="28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每頁至多不得逾二十字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三、每件一式三份，用不脫色筆或打字機複寫，或書寫後複印、影印，每格限書一字，色澤明顯、字跡端正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123840" y="8204400"/>
                            <a:ext cx="1238400" cy="36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933440" y="7037280"/>
                            <a:ext cx="2400480" cy="153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43280" y="9060120"/>
                            <a:ext cx="800280" cy="85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0280" cy="850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280" y="219600"/>
                              <a:ext cx="751320" cy="53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 Gothic" w:hAnsi="Century Gothic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騎縫郵戳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114800" y="9060120"/>
                            <a:ext cx="800280" cy="85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0280" cy="850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640" y="219600"/>
                              <a:ext cx="751320" cy="53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 Gothic" w:hAnsi="Century Gothic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騎縫郵戳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690720" y="7448400"/>
                            <a:ext cx="527040" cy="38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>經辦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主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971800" y="7231320"/>
                            <a:ext cx="533520" cy="51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3520" cy="5169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160" y="117360"/>
                              <a:ext cx="45720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 Gothic" w:hAnsi="Century Gothic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郵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rot="16200000">
                            <a:off x="5369400" y="6601320"/>
                            <a:ext cx="770400" cy="770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444640" y="8311320"/>
                            <a:ext cx="619200" cy="770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137640" y="6607800"/>
                            <a:ext cx="770400" cy="757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212880" y="8317800"/>
                            <a:ext cx="619200" cy="757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41120" y="7650000"/>
                            <a:ext cx="1247760" cy="50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>郵    票    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>郵    資    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3800" y="6872760"/>
                            <a:ext cx="31752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>黏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20160" y="6867360"/>
                            <a:ext cx="31248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>貼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8720" y="8625240"/>
                            <a:ext cx="27828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>處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8960" y="7448040"/>
                            <a:ext cx="260280" cy="41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>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>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>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240" y="7749720"/>
                            <a:ext cx="311040" cy="122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>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>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9880"/>
                            <a:ext cx="581040" cy="516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81040" cy="48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正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副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229320"/>
                              <a:ext cx="3715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93.65pt;width:577.5pt;height:944.6pt" coordorigin="-1440,-1873" coordsize="11550,18892">
                <v:group id="shape_0" style="position:absolute;left:-380;top:-1873;width:7858;height:6757">
                  <v:rect id="shape_0" fillcolor="white" stroked="t" o:allowincell="f" style="position:absolute;left:-380;top:-93;width:2875;height:3207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607;top:-1871;width:2870;height:6756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-464;top:1383;width:3008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>存證信函第       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0;top:332;width:1129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>郵  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08;top:262;width:1893;height:53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1;top:32;width:6298;height:29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     姓名：                                     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eastAsia="標楷體" w:cs="Times New Roman" w:ascii="標楷體" w:hAnsi="標楷體"/>
                            <w:color w:val="auto"/>
                            <w:lang w:val="en-US" w:eastAsia="zh-TW" w:bidi="ar-SA"/>
                          </w:rPr>
                          <w:t>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>一、寄件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     詳細地址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     姓名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>二、收件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     詳細地址：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>三、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標楷體" w:cs="Times New Roman" w:ascii="標楷體" w:hAnsi="標楷體"/>
                            <w:color w:val="auto"/>
                            <w:lang w:val="en-US" w:eastAsia="zh-TW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標楷體" w:cs="Times New Roman" w:ascii="Century Gothic" w:hAnsi="Century Gothic"/>
                            <w:color w:val="auto"/>
                            <w:lang w:val="en-US" w:eastAsia="zh-TW" w:bidi="ar-SA"/>
                          </w:rPr>
                          <w:t>姓名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    詳細地址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>（本欄姓名、地址不敷填寫時，請另紙聯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54;top:2947;width:9944;height:7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行</w:t>
                          <w:t>一</w:t>
                          <w:t>二</w:t>
                          <w:t>三</w:t>
                          <w:t>四</w:t>
                          <w:t>五</w:t>
                          <w:t>六</w:t>
                          <w:t>七</w:t>
                          <w:t>八</w:t>
                          <w:t>九</w:t>
                          <w:t>十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十一</w:t>
                          <w:t>十二</w:t>
                          <w:t>十三</w:t>
                          <w:t>十四</w:t>
                          <w:t>十五</w:t>
                          <w:t>十六</w:t>
                          <w:t>十七</w:t>
                          <w:t>十八</w:t>
                          <w:t>十九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廿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標楷體" w:ascii="Century Gothic" w:hAnsi="Century Gothic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標楷體" w:ascii="Arial" w:hAnsi="Arial" w:cs="Arial"/>
                            <w:color w:val="auto"/>
                            <w:lang w:val="en-US" w:eastAsia="zh-TW" w:bidi="ar-SA"/>
                          </w:rPr>
                          <w:t>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ascii="Century Gothic" w:hAnsi="Century Gothic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標楷體" w:ascii="Arial" w:hAnsi="Arial" w:cs="Arial"/>
                            <w:color w:val="auto"/>
                            <w:lang w:val="en-US" w:eastAsia="zh-TW" w:bidi="ar-SA"/>
                          </w:rPr>
                          <w:t>二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ascii="Century Gothic" w:hAnsi="Century Gothic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標楷體" w:ascii="Arial" w:hAnsi="Arial" w:cs="Arial"/>
                            <w:color w:val="auto"/>
                            <w:lang w:val="en-US" w:eastAsia="zh-TW" w:bidi="ar-SA"/>
                          </w:rPr>
                          <w:t>三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ascii="Century Gothic" w:hAnsi="Century Gothic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標楷體" w:ascii="Arial" w:hAnsi="Arial" w:cs="Arial"/>
                            <w:color w:val="auto"/>
                            <w:lang w:val="en-US" w:eastAsia="zh-TW" w:bidi="ar-SA"/>
                          </w:rPr>
                          <w:t>四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ascii="Century Gothic" w:hAnsi="Century Gothic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標楷體" w:ascii="Arial" w:hAnsi="Arial" w:cs="Arial"/>
                            <w:color w:val="auto"/>
                            <w:lang w:val="en-US" w:eastAsia="zh-TW" w:bidi="ar-SA"/>
                          </w:rPr>
                          <w:t>五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ascii="Century Gothic" w:hAnsi="Century Gothic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標楷體" w:ascii="Arial" w:hAnsi="Arial" w:cs="Arial"/>
                            <w:color w:val="auto"/>
                            <w:lang w:val="en-US" w:eastAsia="zh-TW" w:bidi="ar-SA"/>
                          </w:rPr>
                          <w:t>六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ascii="Century Gothic" w:hAnsi="Century Gothic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標楷體" w:ascii="Arial" w:hAnsi="Arial" w:cs="Arial"/>
                            <w:color w:val="auto"/>
                            <w:lang w:val="en-US" w:eastAsia="zh-TW" w:bidi="ar-SA"/>
                          </w:rPr>
                          <w:t>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ascii="Century Gothic" w:hAnsi="Century Gothic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標楷體" w:ascii="Arial" w:hAnsi="Arial" w:cs="Arial"/>
                            <w:color w:val="auto"/>
                            <w:lang w:val="en-US" w:eastAsia="zh-TW" w:bidi="ar-SA"/>
                          </w:rPr>
                          <w:t>八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ascii="Century Gothic" w:hAnsi="Century Gothic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標楷體" w:ascii="Arial" w:hAnsi="Arial" w:cs="Arial"/>
                            <w:color w:val="auto"/>
                            <w:lang w:val="en-US" w:eastAsia="zh-TW" w:bidi="ar-SA"/>
                          </w:rPr>
                          <w:t>九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ascii="Century Gothic" w:hAnsi="Century Gothic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標楷體" w:ascii="Arial" w:hAnsi="Arial" w:cs="Arial"/>
                            <w:color w:val="auto"/>
                            <w:lang w:val="en-US" w:eastAsia="zh-TW" w:bidi="ar-SA"/>
                          </w:rPr>
                          <w:t>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ascii="Century Gothic" w:hAnsi="Century Gothic" w:cs="Times New Roman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1;top:3561;width:9680;height:6879;mso-wrap-style:none;v-text-anchor:middle" type="_x0000_t202">
                  <v:textbox>
                    <w:txbxContent>
                      <w:p>
                        <w:pPr>
                          <w:overflowPunct w:val="false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315;top:7562;width:1829;height:7567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-541;top:10491;width:7148;height:18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>本存證信函共        頁，正本        份，存證費        元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                副本        份，存證費        元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                附件        張，存證費        元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            加具副本        份，存證費        元，合計     元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 xml:space="preserve">    經          郵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 xml:space="preserve">    年   月   日證明  本內容完全相同                                 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eastAsia="標楷體" w:cs="Times New Roman" w:ascii="標楷體" w:hAnsi="標楷體"/>
                            <w:color w:val="auto"/>
                            <w:lang w:val="en-US" w:eastAsia="zh-TW" w:bidi="ar-SA"/>
                          </w:rPr>
                          <w:t>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255;top:9452;width:1949;height:7568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173;top:12300;width:6785;height:1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一、存證信函需送交郵局辦理證明手續後始有效，自交寄之日起由郵局保存之副本，於三年期滿後銷燬之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二、在　　頁　　行第　　　格下　　字       印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(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 xml:space="preserve">　　　　　　　　　　　　　　　　　　　　　　　　　　　  </w:t>
                        </w:r>
                        <w:r>
                          <w:rPr>
                            <w:kern w:val="2"/>
                            <w:szCs w:val="24"/>
                            <w:vertAlign w:val="superscript"/>
                            <w:sz w:val="28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每頁至多不得逾二十字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三、每件一式三份，用不脫色筆或打字機複寫，或書寫後複印、影印，每格限書一字，色澤明顯、字跡端正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-1245;top:12952;width:1949;height:567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330;top:11114;width:3779;height:2424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1620;top:14300;width:1260;height:1339">
                  <v:oval id="shape_0" fillcolor="white" stroked="t" o:allowincell="f" style="position:absolute;left:1620;top:14300;width:1259;height:1338;mso-wrap-style:none;v-text-anchor:middle">
                    <v:fill o:detectmouseclick="t" type="solid" color2="black"/>
                    <v:stroke color="black" weight="9360" dashstyle="shortdot" joinstyle="miter" endcap="flat"/>
                    <w10:wrap type="none"/>
                  </v:oval>
                  <v:shape id="shape_0" stroked="f" o:allowincell="f" style="position:absolute;left:1676;top:14645;width:1182;height:8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 Gothic" w:hAnsi="Century Gothic" w:eastAsia="標楷體" w:cs="Times New Roman"/>
                              <w:color w:val="auto"/>
                              <w:lang w:val="en-US" w:eastAsia="zh-TW" w:bidi="ar-SA"/>
                            </w:rPr>
                            <w:t>騎縫郵戳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040;top:14300;width:1260;height:1339">
                  <v:oval id="shape_0" fillcolor="white" stroked="t" o:allowincell="f" style="position:absolute;left:5040;top:14300;width:1259;height:1338;mso-wrap-style:none;v-text-anchor:middle">
                    <v:fill o:detectmouseclick="t" type="solid" color2="black"/>
                    <v:stroke color="black" weight="9360" dashstyle="shortdot" joinstyle="miter" endcap="flat"/>
                    <w10:wrap type="none"/>
                  </v:oval>
                  <v:shape id="shape_0" stroked="f" o:allowincell="f" style="position:absolute;left:5096;top:14645;width:1182;height:8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 Gothic" w:hAnsi="Century Gothic" w:eastAsia="標楷體" w:cs="Times New Roman"/>
                              <w:color w:val="auto"/>
                              <w:lang w:val="en-US" w:eastAsia="zh-TW" w:bidi="ar-SA"/>
                            </w:rPr>
                            <w:t>騎縫郵戳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372;top:11762;width:829;height:6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>經辦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>主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240;top:11420;width:840;height:814">
                  <v:oval id="shape_0" stroked="t" o:allowincell="f" style="position:absolute;left:3240;top:11420;width:839;height:813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oval>
                  <v:shape id="shape_0" stroked="f" o:allowincell="f" style="position:absolute;left:3300;top:11604;width:719;height: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 Gothic" w:hAnsi="Century Gothic" w:eastAsia="標楷體" w:cs="Times New Roman"/>
                              <w:color w:val="auto"/>
                              <w:lang w:val="en-US" w:eastAsia="zh-TW" w:bidi="ar-SA"/>
                            </w:rPr>
                            <w:t>郵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7016;top:10428;width:1212;height:1212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134;top:13121;width:974;height:1212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226;top:10438;width:1212;height:1192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344;top:13131;width:974;height:1192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7286;top:12079;width:1964;height:7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>郵    票    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>郵    資    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22;top:10855;width:499;height:34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>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13;top:10846;width:491;height:402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>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77;top:13615;width:437;height:37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>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2;top:11761;width:409;height:6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>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>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>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43;top:12236;width:489;height:19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>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>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1440;top:79;width:915;height:813">
                  <v:shape id="shape_0" stroked="f" o:allowincell="f" style="position:absolute;left:-1440;top:79;width:914;height:766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 Gothic" w:hAnsi="Century Gothic" w:eastAsia="標楷體" w:cs="Times New Roman"/>
                              <w:color w:val="auto"/>
                              <w:lang w:val="en-US" w:eastAsia="zh-TW" w:bidi="ar-SA"/>
                            </w:rPr>
                            <w:t>正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 Gothic" w:hAnsi="Century Gothic" w:eastAsia="標楷體" w:cs="Times New Roman"/>
                              <w:color w:val="auto"/>
                              <w:lang w:val="en-US" w:eastAsia="zh-TW" w:bidi="ar-SA"/>
                            </w:rPr>
                            <w:t>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260;top:440;width:584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 Gothic" w:hAnsi="Century Gothic" w:eastAsia="標楷體" w:cs="Times New Roman"/>
                              <w:color w:val="auto"/>
                              <w:lang w:val="en-US" w:eastAsia="zh-TW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-228600</wp:posOffset>
                </wp:positionV>
                <wp:extent cx="7042785" cy="10073640"/>
                <wp:effectExtent l="59690" t="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2680" cy="10073520"/>
                          <a:chOff x="0" y="0"/>
                          <a:chExt cx="7042680" cy="10073520"/>
                        </a:xfrm>
                      </wpg:grpSpPr>
                      <wpg:grpSp>
                        <wpg:cNvGrpSpPr/>
                        <wpg:grpSpPr>
                          <a:xfrm>
                            <a:off x="600120" y="316800"/>
                            <a:ext cx="6338520" cy="18327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10160" y="-109440"/>
                              <a:ext cx="1826280" cy="2046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272040" y="-1233720"/>
                              <a:ext cx="1832760" cy="430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61680" y="1149480"/>
                            <a:ext cx="191088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>存證信函第       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1640" y="482040"/>
                            <a:ext cx="71748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>郵  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7320" y="438120"/>
                            <a:ext cx="12027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342360"/>
                            <a:ext cx="581040" cy="516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81040" cy="48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正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副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229320"/>
                              <a:ext cx="3715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754000" y="291600"/>
                            <a:ext cx="3999960" cy="187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姓名：                            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eastAsia="標楷體" w:cs="Times New Roman" w:ascii="標楷體" w:hAnsi="標楷體"/>
                                  <w:color w:val="auto"/>
                                  <w:lang w:val="en-US" w:eastAsia="zh-TW" w:bidi="ar-SA"/>
                                </w:rPr>
                                <w:t>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一、寄件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詳細地址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姓名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>二、收件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詳細地址：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三、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標楷體" w:cs="Times New Roman" w:ascii="Century Gothic" w:hAnsi="Century Gothic"/>
                                  <w:color w:val="auto"/>
                                  <w:lang w:val="en-US" w:eastAsia="zh-TW" w:bidi="ar-SA"/>
                                </w:rPr>
                                <w:t>姓名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詳細地址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本欄姓名、地址不敷填寫時，請另紙聯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8160" y="2142360"/>
                            <a:ext cx="6315120" cy="47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行</w:t>
                                <w:t>一</w:t>
                                <w:t>二</w:t>
                                <w:t>三</w:t>
                                <w:t>四</w:t>
                                <w:t>五</w:t>
                                <w:t>六</w:t>
                                <w:t>七</w:t>
                                <w:t>八</w:t>
                                <w:t>九</w:t>
                                <w:t>十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十一</w:t>
                                <w:t>十二</w:t>
                                <w:t>十三</w:t>
                                <w:t>十四</w:t>
                                <w:t>十五</w:t>
                                <w:t>十六</w:t>
                                <w:t>十七</w:t>
                                <w:t>十八</w:t>
                                <w:t>十九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廿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標楷體" w:ascii="Century Gothic" w:hAnsi="Century Gothic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標楷體" w:ascii="Arial" w:hAnsi="Arial" w:cs="Arial"/>
                                  <w:color w:val="auto"/>
                                  <w:lang w:val="en-US" w:eastAsia="zh-TW" w:bidi="ar-SA"/>
                                </w:rPr>
                                <w:t>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Century Gothic" w:hAnsi="Century Gothic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標楷體" w:ascii="Arial" w:hAnsi="Arial" w:cs="Arial"/>
                                  <w:color w:val="auto"/>
                                  <w:lang w:val="en-US" w:eastAsia="zh-TW" w:bidi="ar-SA"/>
                                </w:rPr>
                                <w:t>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Century Gothic" w:hAnsi="Century Gothic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標楷體" w:ascii="Arial" w:hAnsi="Arial" w:cs="Arial"/>
                                  <w:color w:val="auto"/>
                                  <w:lang w:val="en-US" w:eastAsia="zh-TW" w:bidi="ar-SA"/>
                                </w:rPr>
                                <w:t>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Century Gothic" w:hAnsi="Century Gothic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標楷體" w:ascii="Arial" w:hAnsi="Arial" w:cs="Arial"/>
                                  <w:color w:val="auto"/>
                                  <w:lang w:val="en-US" w:eastAsia="zh-TW" w:bidi="ar-SA"/>
                                </w:rPr>
                                <w:t>四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Century Gothic" w:hAnsi="Century Gothic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標楷體" w:ascii="Arial" w:hAnsi="Arial" w:cs="Arial"/>
                                  <w:color w:val="auto"/>
                                  <w:lang w:val="en-US" w:eastAsia="zh-TW" w:bidi="ar-SA"/>
                                </w:rPr>
                                <w:t>五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Century Gothic" w:hAnsi="Century Gothic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標楷體" w:ascii="Arial" w:hAnsi="Arial" w:cs="Arial"/>
                                  <w:color w:val="auto"/>
                                  <w:lang w:val="en-US" w:eastAsia="zh-TW" w:bidi="ar-SA"/>
                                </w:rPr>
                                <w:t>六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Century Gothic" w:hAnsi="Century Gothic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標楷體" w:ascii="Arial" w:hAnsi="Arial" w:cs="Arial"/>
                                  <w:color w:val="auto"/>
                                  <w:lang w:val="en-US" w:eastAsia="zh-TW" w:bidi="ar-SA"/>
                                </w:rPr>
                                <w:t>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Century Gothic" w:hAnsi="Century Gothic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標楷體" w:ascii="Arial" w:hAnsi="Arial" w:cs="Arial"/>
                                  <w:color w:val="auto"/>
                                  <w:lang w:val="en-US" w:eastAsia="zh-TW" w:bidi="ar-SA"/>
                                </w:rPr>
                                <w:t>八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Century Gothic" w:hAnsi="Century Gothic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標楷體" w:ascii="Arial" w:hAnsi="Arial" w:cs="Arial"/>
                                  <w:color w:val="auto"/>
                                  <w:lang w:val="en-US" w:eastAsia="zh-TW" w:bidi="ar-SA"/>
                                </w:rPr>
                                <w:t>九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Century Gothic" w:hAnsi="Century Gothic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標楷體" w:ascii="Arial" w:hAnsi="Arial" w:cs="Arial"/>
                                  <w:color w:val="auto"/>
                                  <w:lang w:val="en-US" w:eastAsia="zh-TW" w:bidi="ar-SA"/>
                                </w:rPr>
                                <w:t>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Century Gothic" w:hAnsi="Century Gothic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7720" y="2510640"/>
                            <a:ext cx="6114960" cy="434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426040" y="5072760"/>
                            <a:ext cx="1162080" cy="480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2720" y="6932880"/>
                            <a:ext cx="4539600" cy="11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>本存證信函共        頁，正本        份，存證費        元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  副本        份，存證費        元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  附件        張，存證費        元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加具副本        份，存證費        元，合計     元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經          郵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年   月   日證明  本內容完全相同                        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eastAsia="標楷體" w:cs="Times New Roman" w:ascii="標楷體" w:hAnsi="標楷體"/>
                                  <w:color w:val="auto"/>
                                  <w:lang w:val="en-US" w:eastAsia="zh-TW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2388240" y="6272640"/>
                            <a:ext cx="1238400" cy="480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6320" y="8081640"/>
                            <a:ext cx="4309200" cy="12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一、存證信函需送交郵局辦理證明手續後始有效，自交寄之日起由郵局保存之副本，於三年期滿後銷燬之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二、在　　頁　　行第　　　格下　　字       印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(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　　　　　　　　　　　　　　　　　　　　　　　　　　　  </w:t>
                              </w:r>
                              <w:r>
                                <w:rPr>
                                  <w:kern w:val="2"/>
                                  <w:szCs w:val="24"/>
                                  <w:vertAlign w:val="superscript"/>
                                  <w:sz w:val="28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每頁至多不得逾二十字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三、每件一式三份，用不脫色筆或打字機複寫，或書寫後複印、影印，每格限書一字，色澤明顯、字跡端正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165600" y="8495640"/>
                            <a:ext cx="1238400" cy="36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975200" y="7328880"/>
                            <a:ext cx="2400480" cy="153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75760" y="9334440"/>
                            <a:ext cx="838080" cy="73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8080" cy="736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160" y="190080"/>
                              <a:ext cx="787320" cy="46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 Gothic" w:hAnsi="Century Gothic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騎縫郵戳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093920" y="9336960"/>
                            <a:ext cx="838080" cy="73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8080" cy="736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160" y="190080"/>
                              <a:ext cx="787320" cy="46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 Gothic" w:hAnsi="Century Gothic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騎縫郵戳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732480" y="7740000"/>
                            <a:ext cx="527040" cy="38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>經辦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主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26520" y="7632000"/>
                            <a:ext cx="533520" cy="51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3520" cy="5169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160" y="117720"/>
                              <a:ext cx="45720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 Gothic" w:hAnsi="Century Gothic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郵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rot="16200000">
                            <a:off x="5411520" y="6892920"/>
                            <a:ext cx="770400" cy="770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486400" y="8602920"/>
                            <a:ext cx="619200" cy="770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179760" y="6899400"/>
                            <a:ext cx="770400" cy="757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254640" y="8609400"/>
                            <a:ext cx="619200" cy="757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82880" y="7941240"/>
                            <a:ext cx="1247760" cy="50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>郵    票    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>郵    資    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5920" y="7164000"/>
                            <a:ext cx="31752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>黏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61920" y="7158960"/>
                            <a:ext cx="31248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>貼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40840" y="8916840"/>
                            <a:ext cx="27828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>處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1080" y="7739280"/>
                            <a:ext cx="260280" cy="41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>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>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>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5000" y="8040960"/>
                            <a:ext cx="311040" cy="122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>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>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0"/>
                            <a:ext cx="3105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>郵局存證信函用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90.25pt;width:580.75pt;height:944.55pt" coordorigin="-1440,-1805" coordsize="11615,18891">
                <v:group id="shape_0" style="position:absolute;left:-321;top:-1805;width:7866;height:6772">
                  <v:rect id="shape_0" fillcolor="white" stroked="t" o:allowincell="f" style="position:absolute;left:-322;top:-33;width:2875;height:3222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658;top:-1803;width:2885;height:6771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-398;top:1450;width:3008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>存證信函第       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6;top:399;width:1129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>郵  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42;top:330;width:1893;height:53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1440;top:179;width:915;height:813">
                  <v:shape id="shape_0" stroked="f" o:allowincell="f" style="position:absolute;left:-1440;top:179;width:914;height:766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 Gothic" w:hAnsi="Century Gothic" w:eastAsia="標楷體" w:cs="Times New Roman"/>
                              <w:color w:val="auto"/>
                              <w:lang w:val="en-US" w:eastAsia="zh-TW" w:bidi="ar-SA"/>
                            </w:rPr>
                            <w:t>正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 Gothic" w:hAnsi="Century Gothic" w:eastAsia="標楷體" w:cs="Times New Roman"/>
                              <w:color w:val="auto"/>
                              <w:lang w:val="en-US" w:eastAsia="zh-TW" w:bidi="ar-SA"/>
                            </w:rPr>
                            <w:t>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260;top:540;width:584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 Gothic" w:hAnsi="Century Gothic" w:eastAsia="標楷體" w:cs="Times New Roman"/>
                              <w:color w:val="auto"/>
                              <w:lang w:val="en-US" w:eastAsia="zh-TW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897;top:99;width:6298;height:29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     姓名：                                     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eastAsia="標楷體" w:cs="Times New Roman" w:ascii="標楷體" w:hAnsi="標楷體"/>
                            <w:color w:val="auto"/>
                            <w:lang w:val="en-US" w:eastAsia="zh-TW" w:bidi="ar-SA"/>
                          </w:rPr>
                          <w:t>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>一、寄件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     詳細地址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     姓名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>二、收件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     詳細地址：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>三、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標楷體" w:cs="Times New Roman" w:ascii="Century Gothic" w:hAnsi="Century Gothic"/>
                            <w:color w:val="auto"/>
                            <w:lang w:val="en-US" w:eastAsia="zh-TW" w:bidi="ar-SA"/>
                          </w:rPr>
                          <w:t>姓名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    詳細地址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>（本欄姓名、地址不敷填寫時，請另紙聯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88;top:3014;width:9944;height:7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行</w:t>
                          <w:t>一</w:t>
                          <w:t>二</w:t>
                          <w:t>三</w:t>
                          <w:t>四</w:t>
                          <w:t>五</w:t>
                          <w:t>六</w:t>
                          <w:t>七</w:t>
                          <w:t>八</w:t>
                          <w:t>九</w:t>
                          <w:t>十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十一</w:t>
                          <w:t>十二</w:t>
                          <w:t>十三</w:t>
                          <w:t>十四</w:t>
                          <w:t>十五</w:t>
                          <w:t>十六</w:t>
                          <w:t>十七</w:t>
                          <w:t>十八</w:t>
                          <w:t>十九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廿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標楷體" w:ascii="Century Gothic" w:hAnsi="Century Gothic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標楷體" w:ascii="Arial" w:hAnsi="Arial" w:cs="Arial"/>
                            <w:color w:val="auto"/>
                            <w:lang w:val="en-US" w:eastAsia="zh-TW" w:bidi="ar-SA"/>
                          </w:rPr>
                          <w:t>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ascii="Century Gothic" w:hAnsi="Century Gothic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標楷體" w:ascii="Arial" w:hAnsi="Arial" w:cs="Arial"/>
                            <w:color w:val="auto"/>
                            <w:lang w:val="en-US" w:eastAsia="zh-TW" w:bidi="ar-SA"/>
                          </w:rPr>
                          <w:t>二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ascii="Century Gothic" w:hAnsi="Century Gothic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標楷體" w:ascii="Arial" w:hAnsi="Arial" w:cs="Arial"/>
                            <w:color w:val="auto"/>
                            <w:lang w:val="en-US" w:eastAsia="zh-TW" w:bidi="ar-SA"/>
                          </w:rPr>
                          <w:t>三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ascii="Century Gothic" w:hAnsi="Century Gothic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標楷體" w:ascii="Arial" w:hAnsi="Arial" w:cs="Arial"/>
                            <w:color w:val="auto"/>
                            <w:lang w:val="en-US" w:eastAsia="zh-TW" w:bidi="ar-SA"/>
                          </w:rPr>
                          <w:t>四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ascii="Century Gothic" w:hAnsi="Century Gothic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標楷體" w:ascii="Arial" w:hAnsi="Arial" w:cs="Arial"/>
                            <w:color w:val="auto"/>
                            <w:lang w:val="en-US" w:eastAsia="zh-TW" w:bidi="ar-SA"/>
                          </w:rPr>
                          <w:t>五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ascii="Century Gothic" w:hAnsi="Century Gothic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標楷體" w:ascii="Arial" w:hAnsi="Arial" w:cs="Arial"/>
                            <w:color w:val="auto"/>
                            <w:lang w:val="en-US" w:eastAsia="zh-TW" w:bidi="ar-SA"/>
                          </w:rPr>
                          <w:t>六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ascii="Century Gothic" w:hAnsi="Century Gothic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標楷體" w:ascii="Arial" w:hAnsi="Arial" w:cs="Arial"/>
                            <w:color w:val="auto"/>
                            <w:lang w:val="en-US" w:eastAsia="zh-TW" w:bidi="ar-SA"/>
                          </w:rPr>
                          <w:t>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ascii="Century Gothic" w:hAnsi="Century Gothic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標楷體" w:ascii="Arial" w:hAnsi="Arial" w:cs="Arial"/>
                            <w:color w:val="auto"/>
                            <w:lang w:val="en-US" w:eastAsia="zh-TW" w:bidi="ar-SA"/>
                          </w:rPr>
                          <w:t>八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ascii="Century Gothic" w:hAnsi="Century Gothic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標楷體" w:ascii="Arial" w:hAnsi="Arial" w:cs="Arial"/>
                            <w:color w:val="auto"/>
                            <w:lang w:val="en-US" w:eastAsia="zh-TW" w:bidi="ar-SA"/>
                          </w:rPr>
                          <w:t>九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ascii="Century Gothic" w:hAnsi="Century Gothic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標楷體" w:ascii="Arial" w:hAnsi="Arial" w:cs="Arial"/>
                            <w:color w:val="auto"/>
                            <w:lang w:val="en-US" w:eastAsia="zh-TW" w:bidi="ar-SA"/>
                          </w:rPr>
                          <w:t>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ascii="Century Gothic" w:hAnsi="Century Gothic" w:cs="Times New Roman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;top:3594;width:9629;height:6834;mso-wrap-style:none;v-text-anchor:middle" type="_x0000_t202">
                  <v:textbox>
                    <w:txbxContent>
                      <w:p>
                        <w:pPr>
                          <w:overflowPunct w:val="false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381;top:7629;width:1829;height:7567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-475;top:10558;width:7148;height:18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>本存證信函共        頁，正本        份，存證費        元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                副本        份，存證費        元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                附件        張，存證費        元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            加具副本        份，存證費        元，合計     元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 xml:space="preserve">    經          郵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 xml:space="preserve">    年   月   日證明  本內容完全相同                                 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eastAsia="標楷體" w:cs="Times New Roman" w:ascii="標楷體" w:hAnsi="標楷體"/>
                            <w:color w:val="auto"/>
                            <w:lang w:val="en-US" w:eastAsia="zh-TW" w:bidi="ar-SA"/>
                          </w:rPr>
                          <w:t>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321;top:9519;width:1949;height:7568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239;top:12367;width:6785;height:1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一、存證信函需送交郵局辦理證明手續後始有效，自交寄之日起由郵局保存之副本，於三年期滿後銷燬之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二、在　　頁　　行第　　　格下　　字       印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(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 xml:space="preserve">　　　　　　　　　　　　　　　　　　　　　　　　　　　  </w:t>
                        </w:r>
                        <w:r>
                          <w:rPr>
                            <w:kern w:val="2"/>
                            <w:szCs w:val="24"/>
                            <w:vertAlign w:val="superscript"/>
                            <w:sz w:val="28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每頁至多不得逾二十字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三、每件一式三份，用不脫色筆或打字機複寫，或書寫後複印、影印，每格限書一字，色澤明顯、字跡端正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-1179;top:13019;width:1949;height:567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396;top:11181;width:3779;height:2424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1829;top:14340;width:1320;height:1160">
                  <v:oval id="shape_0" fillcolor="white" stroked="t" o:allowincell="f" style="position:absolute;left:1829;top:14340;width:1319;height:1159;mso-wrap-style:none;v-text-anchor:middle">
                    <v:fill o:detectmouseclick="t" type="solid" color2="black"/>
                    <v:stroke color="black" weight="9360" dashstyle="shortdot" joinstyle="miter" endcap="flat"/>
                    <w10:wrap type="none"/>
                  </v:oval>
                  <v:shape id="shape_0" stroked="f" o:allowincell="f" style="position:absolute;left:1889;top:14639;width:1239;height:7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 Gothic" w:hAnsi="Century Gothic" w:eastAsia="標楷體" w:cs="Times New Roman"/>
                              <w:color w:val="auto"/>
                              <w:lang w:val="en-US" w:eastAsia="zh-TW" w:bidi="ar-SA"/>
                            </w:rPr>
                            <w:t>騎縫郵戳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007;top:14344;width:1320;height:1160">
                  <v:oval id="shape_0" fillcolor="white" stroked="t" o:allowincell="f" style="position:absolute;left:5007;top:14344;width:1319;height:1159;mso-wrap-style:none;v-text-anchor:middle">
                    <v:fill o:detectmouseclick="t" type="solid" color2="black"/>
                    <v:stroke color="black" weight="9360" dashstyle="shortdot" joinstyle="miter" endcap="flat"/>
                    <w10:wrap type="none"/>
                  </v:oval>
                  <v:shape id="shape_0" stroked="f" o:allowincell="f" style="position:absolute;left:5067;top:14643;width:1239;height:7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 Gothic" w:hAnsi="Century Gothic" w:eastAsia="標楷體" w:cs="Times New Roman"/>
                              <w:color w:val="auto"/>
                              <w:lang w:val="en-US" w:eastAsia="zh-TW" w:bidi="ar-SA"/>
                            </w:rPr>
                            <w:t>騎縫郵戳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438;top:11829;width:829;height:6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>經辦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>主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326;top:11659;width:840;height:814">
                  <v:oval id="shape_0" stroked="t" o:allowincell="f" style="position:absolute;left:3326;top:11659;width:839;height:813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oval>
                  <v:shape id="shape_0" stroked="f" o:allowincell="f" style="position:absolute;left:3386;top:11844;width:719;height: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 Gothic" w:hAnsi="Century Gothic" w:eastAsia="標楷體" w:cs="Times New Roman"/>
                              <w:color w:val="auto"/>
                              <w:lang w:val="en-US" w:eastAsia="zh-TW" w:bidi="ar-SA"/>
                            </w:rPr>
                            <w:t>郵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7082;top:10495;width:1212;height:1212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200;top:13189;width:974;height:1212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292;top:10505;width:1212;height:1192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410;top:13199;width:974;height:1192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7352;top:12146;width:1964;height:7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>郵    票    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>郵    資    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8;top:10922;width:499;height:34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>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79;top:10914;width:491;height:402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>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43;top:13682;width:437;height:37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>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8;top:11828;width:409;height:6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>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>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>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7;top:12303;width:489;height:19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>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>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-360;width:488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>郵局存證信函用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5540</wp:posOffset>
                </wp:positionH>
                <wp:positionV relativeFrom="paragraph">
                  <wp:posOffset>-953135</wp:posOffset>
                </wp:positionV>
                <wp:extent cx="923290" cy="9232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5.05pt;mso-position-vertical-relative:text;margin-left:-9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全真古印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entury Gothic" w:hAnsi="Century Gothic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預設段落字型"/>
    <w:qFormat/>
    <w:rPr/>
  </w:style>
  <w:style w:type="character" w:styleId="Style13">
    <w:name w:val="頁首 字元"/>
    <w:basedOn w:val="Style12"/>
    <w:qFormat/>
    <w:rPr>
      <w:rFonts w:ascii="Century Gothic" w:hAnsi="Century Gothic" w:eastAsia="標楷體" w:cs="Century Gothic"/>
      <w:kern w:val="2"/>
    </w:rPr>
  </w:style>
  <w:style w:type="character" w:styleId="Style14">
    <w:name w:val="頁尾 字元"/>
    <w:basedOn w:val="Style12"/>
    <w:qFormat/>
    <w:rPr>
      <w:rFonts w:ascii="Century Gothic" w:hAnsi="Century Gothic" w:eastAsia="標楷體" w:cs="Century Gothic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Heading2"/>
    <w:qFormat/>
    <w:pPr>
      <w:numPr>
        <w:ilvl w:val="0"/>
        <w:numId w:val="0"/>
      </w:numPr>
      <w:spacing w:lineRule="exact" w:line="480" w:before="50" w:after="0"/>
      <w:outlineLvl w:val="9"/>
    </w:pPr>
    <w:rPr/>
  </w:style>
  <w:style w:type="paragraph" w:styleId="Style15">
    <w:name w:val="規劃報告一"/>
    <w:basedOn w:val="Heading1"/>
    <w:qFormat/>
    <w:pPr>
      <w:numPr>
        <w:ilvl w:val="0"/>
        <w:numId w:val="0"/>
      </w:numPr>
      <w:spacing w:lineRule="exact" w:line="480" w:before="50" w:after="0"/>
      <w:outlineLvl w:val="9"/>
    </w:pPr>
    <w:rPr>
      <w:rFonts w:eastAsia="標楷體"/>
      <w:sz w:val="36"/>
      <w:szCs w:val="36"/>
    </w:rPr>
  </w:style>
  <w:style w:type="paragraph" w:styleId="1">
    <w:name w:val="新樣式1"/>
    <w:basedOn w:val="Heading1"/>
    <w:qFormat/>
    <w:pPr>
      <w:numPr>
        <w:ilvl w:val="0"/>
        <w:numId w:val="0"/>
      </w:numPr>
      <w:spacing w:lineRule="exact" w:line="480" w:before="0" w:after="0"/>
      <w:ind w:left="200" w:hanging="200"/>
      <w:outlineLvl w:val="9"/>
    </w:pPr>
    <w:rPr>
      <w:sz w:val="28"/>
    </w:rPr>
  </w:style>
  <w:style w:type="paragraph" w:styleId="Style16">
    <w:name w:val="新標題一"/>
    <w:basedOn w:val="Normal"/>
    <w:qFormat/>
    <w:pPr>
      <w:spacing w:lineRule="exact" w:line="480"/>
      <w:jc w:val="center"/>
      <w:outlineLvl w:val="3"/>
    </w:pPr>
    <w:rPr>
      <w:rFonts w:ascii="全真古印體" w:hAnsi="全真古印體" w:eastAsia="全真古印體" w:cs="標楷體"/>
      <w:sz w:val="36"/>
      <w:szCs w:val="36"/>
    </w:rPr>
  </w:style>
  <w:style w:type="paragraph" w:styleId="Style17">
    <w:name w:val="新標題二"/>
    <w:basedOn w:val="Normal"/>
    <w:qFormat/>
    <w:pPr>
      <w:spacing w:lineRule="exact" w:line="480" w:before="180" w:after="0"/>
      <w:outlineLvl w:val="3"/>
    </w:pPr>
    <w:rPr>
      <w:rFonts w:ascii="標楷體" w:hAnsi="標楷體" w:eastAsia="標楷體" w:cs="標楷體"/>
      <w:sz w:val="28"/>
    </w:rPr>
  </w:style>
  <w:style w:type="paragraph" w:styleId="Contents1">
    <w:name w:val="TOC 1"/>
    <w:basedOn w:val="Style16"/>
    <w:next w:val="Normal"/>
    <w:pPr/>
    <w:rPr>
      <w:rFonts w:eastAsia="標楷體"/>
      <w:bCs/>
      <w:caps/>
      <w:sz w:val="28"/>
      <w:szCs w:val="20"/>
    </w:rPr>
  </w:style>
  <w:style w:type="paragraph" w:styleId="Contents2">
    <w:name w:val="TOC 2"/>
    <w:basedOn w:val="Style17"/>
    <w:next w:val="Normal"/>
    <w:pPr>
      <w:spacing w:before="0" w:after="0"/>
    </w:pPr>
    <w:rPr>
      <w:smallCaps/>
      <w:szCs w:val="20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21">
    <w:name w:val="本文 2"/>
    <w:basedOn w:val="Normal"/>
    <w:qFormat/>
    <w:pPr/>
    <w:rPr>
      <w:rFonts w:ascii="Times New Roman" w:hAnsi="Times New Roman" w:cs="Times New Roman"/>
      <w:spacing w:val="102"/>
      <w:sz w:val="28"/>
      <w:szCs w:val="20"/>
    </w:rPr>
  </w:style>
  <w:style w:type="paragraph" w:styleId="Style19">
    <w:name w:val="問候"/>
    <w:basedOn w:val="Normal"/>
    <w:next w:val="Normal"/>
    <w:qFormat/>
    <w:pPr/>
    <w:rPr>
      <w:spacing w:val="58"/>
      <w:sz w:val="36"/>
      <w:szCs w:val="36"/>
    </w:rPr>
  </w:style>
  <w:style w:type="paragraph" w:styleId="Style20">
    <w:name w:val="結語"/>
    <w:basedOn w:val="Normal"/>
    <w:qFormat/>
    <w:pPr>
      <w:ind w:left="100" w:hanging="0"/>
    </w:pPr>
    <w:rPr>
      <w:spacing w:val="58"/>
      <w:sz w:val="36"/>
      <w:szCs w:val="36"/>
    </w:rPr>
  </w:style>
  <w:style w:type="paragraph" w:styleId="Style21">
    <w:name w:val="主旨"/>
    <w:basedOn w:val="Normal"/>
    <w:qFormat/>
    <w:pPr>
      <w:spacing w:lineRule="exact" w:line="440"/>
      <w:ind w:left="851" w:hanging="851"/>
    </w:pPr>
    <w:rPr>
      <w:rFonts w:ascii="Times New Roman" w:hAnsi="Times New Roman" w:cs="Times New Roman"/>
      <w:w w:val="90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2:05:00Z</dcterms:created>
  <dc:creator>USER</dc:creator>
  <dc:description/>
  <dc:language>en-US</dc:language>
  <cp:lastModifiedBy>chunwenwang</cp:lastModifiedBy>
  <cp:lastPrinted>2013-01-31T09:42:00Z</cp:lastPrinted>
  <dcterms:modified xsi:type="dcterms:W3CDTF">2013-02-01T02:12:00Z</dcterms:modified>
  <cp:revision>4</cp:revision>
  <dc:subject/>
  <dc:title/>
</cp:coreProperties>
</file>