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2165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寄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二、收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敬啟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firstLine="10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端於 民國○○ 年○ ○ 月○○日 將坐 落於 ○○ 市○ ○路○○ 號○○ 樓之 房屋出 租於 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 並經 雙方約定 於 租約屆期 或終止 後五日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返還本人 先 前繳付之 押 租金，  惟台端 至今仍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返還押 租金 予本人，為此， 特函請於文 到三日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約返還押租金，若 逾期 不理， 本人 將依法起訴，希勿自誤 為禱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寄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二、收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敬啟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firstLine="10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台端於 民國○○ 年○ ○ 月○○日 將坐 落於 ○○ 市○ ○路○○ 號○○ 樓之 房屋出 租於 本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， 並經 雙方約定 於 租約屆期 或終止 後五日內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返還本人 先 前繳付之 押 租金，  惟台端 至今仍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返還押 租金 予本人，為此， 特函請於文 到三日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依約返還押租金，若 逾期 不理， 本人 將依法起訴，希勿自誤 為禱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cs="Century Gothic"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cs="Century Gothic"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42785" cy="10073640"/>
                <wp:effectExtent l="5969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10073520"/>
                          <a:chOff x="0" y="0"/>
                          <a:chExt cx="7042680" cy="10073520"/>
                        </a:xfrm>
                      </wpg:grpSpPr>
                      <wpg:grpSp>
                        <wpg:cNvGrpSpPr/>
                        <wpg:grpSpPr>
                          <a:xfrm>
                            <a:off x="600120" y="316800"/>
                            <a:ext cx="6338520" cy="18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160" y="-109440"/>
                              <a:ext cx="1826280" cy="204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32760" cy="43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1494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820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381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4000" y="29160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14236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10640"/>
                            <a:ext cx="61149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26040" y="507276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693288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240" y="627264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0816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600" y="849564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200" y="73288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933444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3920" y="933696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2480" y="77400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520" y="763200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72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411520" y="68929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400" y="86029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9760" y="68994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4640" y="86094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880" y="794124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16400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71589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89168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73928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04096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1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.25pt;width:580.75pt;height:944.55pt" coordorigin="-1440,-1805" coordsize="11615,18891">
                <v:group id="shape_0" style="position:absolute;left:-321;top:-1805;width:7866;height:6772">
                  <v:rect id="shape_0" fillcolor="white" stroked="t" o:allowincell="f" style="position:absolute;left:-322;top:-33;width:2875;height:32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8;top:-1803;width:2885;height:677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98;top:1450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99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2;top:330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79;width:915;height:813">
                  <v:shape id="shape_0" stroked="f" o:allowincell="f" style="position:absolute;left:-1440;top:1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5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7;top:99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3014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594;width:9629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1;top:7629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475;top:10558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1;top:9519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;top:12367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79;top:13019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6;top:11181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29;top:14340;width:1320;height:1160">
                  <v:oval id="shape_0" fillcolor="white" stroked="t" o:allowincell="f" style="position:absolute;left:1829;top:14340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889;top:14639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7;top:14344;width:1320;height:1160">
                  <v:oval id="shape_0" fillcolor="white" stroked="t" o:allowincell="f" style="position:absolute;left:5007;top:14344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67;top:14643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38;top:11829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6;top:11659;width:840;height:814">
                  <v:oval id="shape_0" stroked="t" o:allowincell="f" style="position:absolute;left:3326;top:11659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86;top:1184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82;top:10495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3189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10505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0;top:13199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2;top:12146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922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0914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3682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1828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303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360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局存證信函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5540</wp:posOffset>
                </wp:positionH>
                <wp:positionV relativeFrom="paragraph">
                  <wp:posOffset>-95313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.0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basedOn w:val="Style12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Style19">
    <w:name w:val="問候"/>
    <w:basedOn w:val="Normal"/>
    <w:next w:val="Normal"/>
    <w:qFormat/>
    <w:pPr/>
    <w:rPr>
      <w:spacing w:val="58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spacing w:val="58"/>
      <w:sz w:val="36"/>
      <w:szCs w:val="36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rFonts w:ascii="Times New Roman" w:hAnsi="Times New Roman" w:cs="Times New Roman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8:00Z</dcterms:created>
  <dc:creator>USER</dc:creator>
  <dc:description/>
  <dc:language>en-US</dc:language>
  <cp:lastModifiedBy>chunwenwang</cp:lastModifiedBy>
  <cp:lastPrinted>2013-01-31T09:42:00Z</cp:lastPrinted>
  <dcterms:modified xsi:type="dcterms:W3CDTF">2013-02-01T01:57:00Z</dcterms:modified>
  <cp:revision>3</cp:revision>
  <dc:subject/>
  <dc:title/>
</cp:coreProperties>
</file>