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民事起訴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侵害商標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因排除侵害商標專用權行為事件，提起民事訴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應停止使用「○○」商標作為其公司名稱及商標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snapToGrid w:val="fals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一、原告係註冊第○○號「○○」商標（下稱系爭商標）之商標權人，指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snapToGrid w:val="false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定使用於商標法施行細則第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19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條第○類「○○」商品，商標權期間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snapToGrid w:val="fals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自○○年○月○日至○○年○月○日止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snapToGrid w:val="fals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二、原告係設立於○年間，營業迄今已有○餘年之久，尤以原告所生產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「○○○」最為著名。原告公司長久為國人以「○○」二字稱呼，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snapToGrid w:val="fals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告公司並積極使用於網站上、廣告宣傳品及商品上，系爭「○○」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snapToGrid w:val="fals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標應已廣為相關事業或消費者所普遍認知，而屬著名商標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snapToGrid w:val="fals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三、被告未經原告同意逕將系爭商標之文字「○○」作為其公司名稱之特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snapToGrid w:val="fals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取部分，並將「○○」作為標識，為行銷之目的而使用於類似之「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snapToGrid w:val="false"/>
              <w:ind w:left="50" w:hanging="5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○○」商品，被告使用原告著名之系爭商標中之文字作為自己公司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snapToGrid w:val="fals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名稱，復使用系爭商標於其所生產銷售之商品，易使消費者認該等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snapToGrid w:val="false"/>
              <w:ind w:left="50" w:hanging="5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品為原告所揀選、或為原告所認可之商品，二者皆有使消費者混淆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snapToGrid w:val="false"/>
              <w:ind w:left="50" w:hanging="5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認之虞，上開行為依商標法第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68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條第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款、第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70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條第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 xml:space="preserve">款之規定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snapToGrid w:val="false"/>
              <w:ind w:left="50" w:hanging="5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為侵害商標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snapToGrid w:val="false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四、又被告以「○○」為其公司名稱並作為其製造、銷售之「○○○」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品標識，使消費者就商品之來源、贊助及關聯上產生混淆誤認，同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為</w:t>
            </w:r>
            <w:r>
              <w:rPr>
                <w:rFonts w:ascii="標楷體" w:hAnsi="標楷體" w:cs="標楷體" w:eastAsia="標楷體"/>
                <w:szCs w:val="28"/>
              </w:rPr>
              <w:t>違反</w:t>
            </w:r>
            <w:r>
              <w:rPr>
                <w:rFonts w:ascii="標楷體" w:hAnsi="標楷體" w:cs="標楷體" w:eastAsia="標楷體"/>
              </w:rPr>
              <w:t>公平交易法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之行為，原告前已發函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求被告停止該等侵權行為，惟被告依然故我，原告即有以訴訟請求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去之必要，爰依商標法第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、公平交易法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條，請求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決如訴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47" w:hanging="1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47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47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47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6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系爭商標註冊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被告販售之「○○○」商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法律事務所函文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274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71" w:right="1021" w:gutter="0" w:header="1701" w:top="2211" w:footer="1134" w:bottom="1588"/>
          <w:pgNumType w:start="247" w:fmt="decimal"/>
          <w:formProt w:val="false"/>
          <w:textDirection w:val="lrTb"/>
          <w:docGrid w:type="linesAndChars" w:linePitch="383" w:charSpace="0"/>
        </w:sect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>
        <w:rStyle w:val="PageNumber"/>
        <w:color w:val="FFFFFF"/>
        <w:szCs w:val="22"/>
      </w:rPr>
      <w:t>1</w:t>
    </w:r>
    <w:r>
      <w:rPr>
        <w:rStyle w:val="PageNumber"/>
        <w:color w:val="FFFFFF"/>
        <w:w w:val="150"/>
        <w:szCs w:val="22"/>
      </w:rPr>
      <w:t>-</w:t>
    </w:r>
    <w:r>
      <w:rPr>
        <w:rStyle w:val="PageNumber"/>
        <w:color w:val="FFFFFF"/>
        <w:szCs w:val="22"/>
      </w:rPr>
      <w:t>031</w:t>
    </w:r>
    <w:r>
      <w:rPr>
        <w:rStyle w:val="PageNumber"/>
        <w:color w:val="FFFFFF"/>
        <w:w w:val="150"/>
        <w:szCs w:val="22"/>
      </w:rPr>
      <w:t>-</w:t>
    </w:r>
    <w:r>
      <w:rPr>
        <w:rStyle w:val="PageNumber"/>
        <w:color w:val="FFFFFF"/>
        <w:szCs w:val="22"/>
      </w:rPr>
      <w:t>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2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  <w:w w:val="150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color w:val="000000"/>
                              <w:szCs w:val="22"/>
                            </w:rPr>
                            <w:t>002</w:t>
                          </w:r>
                          <w:r>
                            <w:rPr>
                              <w:rStyle w:val="PageNumber"/>
                              <w:color w:val="000000"/>
                              <w:w w:val="150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  <w:w w:val="150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color w:val="000000"/>
                        <w:szCs w:val="22"/>
                      </w:rPr>
                      <w:t>002</w:t>
                    </w:r>
                    <w:r>
                      <w:rPr>
                        <w:rStyle w:val="PageNumber"/>
                        <w:color w:val="000000"/>
                        <w:w w:val="150"/>
                        <w:szCs w:val="22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000000"/>
        <w:szCs w:val="22"/>
      </w:rPr>
      <w:t>9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  <w:color w:val="000000"/>
        <w:szCs w:val="22"/>
      </w:rPr>
      <w:t>002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>
        <w:rStyle w:val="PageNumber"/>
        <w:color w:val="FFFFFF"/>
        <w:szCs w:val="22"/>
      </w:rPr>
      <w:t>1</w:t>
    </w:r>
    <w:r>
      <w:rPr>
        <w:rStyle w:val="PageNumber"/>
        <w:color w:val="FFFFFF"/>
        <w:w w:val="150"/>
        <w:szCs w:val="22"/>
      </w:rPr>
      <w:t>-</w:t>
    </w:r>
    <w:r>
      <w:rPr>
        <w:rStyle w:val="PageNumber"/>
        <w:color w:val="FFFFFF"/>
        <w:szCs w:val="22"/>
      </w:rPr>
      <w:t>031</w:t>
    </w:r>
    <w:r>
      <w:rPr>
        <w:rStyle w:val="PageNumber"/>
        <w:color w:val="FFFFFF"/>
        <w:w w:val="150"/>
        <w:szCs w:val="22"/>
      </w:rPr>
      <w:t>-</w:t>
    </w:r>
    <w:r>
      <w:rPr>
        <w:rStyle w:val="PageNumber"/>
        <w:color w:val="FFFFFF"/>
        <w:szCs w:val="22"/>
      </w:rPr>
      <w:t>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  <w:w w:val="150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color w:val="000000"/>
                              <w:szCs w:val="22"/>
                            </w:rPr>
                            <w:t>002</w:t>
                          </w:r>
                          <w:r>
                            <w:rPr>
                              <w:rStyle w:val="PageNumber"/>
                              <w:color w:val="000000"/>
                              <w:w w:val="150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  <w:w w:val="150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color w:val="000000"/>
                        <w:szCs w:val="22"/>
                      </w:rPr>
                      <w:t>002</w:t>
                    </w:r>
                    <w:r>
                      <w:rPr>
                        <w:rStyle w:val="PageNumber"/>
                        <w:color w:val="000000"/>
                        <w:w w:val="150"/>
                        <w:szCs w:val="22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000000"/>
        <w:szCs w:val="22"/>
      </w:rPr>
      <w:t>9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  <w:color w:val="000000"/>
        <w:szCs w:val="22"/>
      </w:rPr>
      <w:t>002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智慧財產民事起訴狀（侵害商標權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楷書體W5;Arial Unicode MS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Arial Unicode MS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2:00Z</dcterms:created>
  <dc:creator>Bonny</dc:creator>
  <dc:description/>
  <dc:language>en-US</dc:language>
  <cp:lastModifiedBy>chunwenwang</cp:lastModifiedBy>
  <cp:lastPrinted>2013-03-12T09:37:00Z</cp:lastPrinted>
  <dcterms:modified xsi:type="dcterms:W3CDTF">2013-08-27T02:42:00Z</dcterms:modified>
  <cp:revision>2</cp:revision>
  <dc:subject/>
  <dc:title/>
</cp:coreProperties>
</file>