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財產民事起訴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</w:rPr>
              <w:t>侵害專利權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7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否申請『案件進度線上查詢服務』：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（聲請本服務，請參考網址：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cpor.judicial.gov.tw</w:t>
              </w:r>
            </w:hyperlink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（以一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限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原告因侵害專利權有關財產權爭議等事件，提起民事訴訟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被告應給付原告新臺幣（下同）○○○元，及自起訴狀送達翌日起至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清償日止，按週年利率百分之○計算之利息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被告不得自行或使他人製造、為販賣之要約、販賣、使用、或為上述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目的而進口侵害中華民國專利證書第○○○號○○專利「○○○」專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利權之物品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原告願供擔保，請准宣告假執行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>四、訴訟費用由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原告於○○年○月○日向經濟部智慧財產局申請○○專利，經核准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取得中華民國專利證書第○○○號○○專利「○○○」（下稱系爭專利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　　）</w:t>
            </w:r>
            <w:r>
              <w:rPr>
                <w:rFonts w:ascii="標楷體" w:hAnsi="標楷體" w:cs="標楷體" w:eastAsia="標楷體"/>
              </w:rPr>
              <w:t>，而為專利權人，</w:t>
            </w:r>
            <w:r>
              <w:rPr>
                <w:rFonts w:ascii="標楷體" w:hAnsi="標楷體" w:cs="標楷體" w:eastAsia="標楷體"/>
                <w:spacing w:val="0"/>
              </w:rPr>
              <w:t>專利權期間自</w:t>
            </w:r>
            <w:r>
              <w:rPr>
                <w:rFonts w:ascii="標楷體" w:hAnsi="標楷體" w:cs="標楷體" w:eastAsia="標楷體"/>
              </w:rPr>
              <w:t>○○年○月○日至○年○月○日止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>二、詎被告明知系爭專利存在，仍於○○○販售「○○○」（下稱系爭產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"/>
              <w:shd w:fill="FFFFFF" w:val="clea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>　　），其構造與系爭專利結構相仿，</w:t>
            </w:r>
            <w:r>
              <w:rPr>
                <w:rFonts w:ascii="標楷體" w:hAnsi="標楷體" w:cs="Times New Roman" w:eastAsia="標楷體"/>
                <w:kern w:val="2"/>
                <w:sz w:val="28"/>
              </w:rPr>
              <w:t>……</w:t>
            </w:r>
            <w:r>
              <w:rPr>
                <w:rFonts w:ascii="標楷體" w:hAnsi="標楷體" w:cs="Times New Roman" w:eastAsia="標楷體"/>
                <w:kern w:val="2"/>
                <w:sz w:val="28"/>
              </w:rPr>
              <w:t>，應已落入系爭專利之專利權範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"/>
              <w:shd w:fill="FFFFFF" w:val="clea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>　　圍內，被告已侵害原告專利甚明（說明：請指明被控侵權物品侵害系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"/>
              <w:shd w:fill="FFFFFF" w:val="clea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>　　爭專利專利範圍之項次，以及文義侵害或均等侵害，並作成侵權比對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"/>
              <w:shd w:fill="FFFFFF" w:val="clea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>　　分析報告），爰依專利法第</w:t>
            </w:r>
            <w:r>
              <w:rPr>
                <w:rFonts w:eastAsia="標楷體" w:cs="Times New Roman" w:ascii="標楷體" w:hAnsi="標楷體"/>
                <w:kern w:val="2"/>
                <w:sz w:val="28"/>
              </w:rPr>
              <w:t>96</w:t>
            </w:r>
            <w:r>
              <w:rPr>
                <w:rFonts w:ascii="標楷體" w:hAnsi="標楷體" w:cs="Times New Roman" w:eastAsia="標楷體"/>
                <w:kern w:val="2"/>
                <w:sz w:val="28"/>
              </w:rPr>
              <w:t>條第○項、第</w:t>
            </w:r>
            <w:r>
              <w:rPr>
                <w:rFonts w:eastAsia="標楷體" w:cs="Times New Roman" w:ascii="標楷體" w:hAnsi="標楷體"/>
                <w:kern w:val="2"/>
                <w:sz w:val="28"/>
              </w:rPr>
              <w:t>97</w:t>
            </w:r>
            <w:r>
              <w:rPr>
                <w:rFonts w:ascii="標楷體" w:hAnsi="標楷體" w:cs="Times New Roman" w:eastAsia="標楷體"/>
                <w:kern w:val="2"/>
                <w:sz w:val="28"/>
              </w:rPr>
              <w:t>條第○款規定，請求判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決如訴之聲明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215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系爭專利證書影本、專利說明書公告本各○件（如有更正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，應併送更正本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系爭產品○件（說明：應送實物到院，若無法檢送者應備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理由，並說明放置地點及拍照代之）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系爭產品之來源證明○件。</w:t>
            </w:r>
          </w:p>
        </w:tc>
      </w:tr>
      <w:tr>
        <w:trPr>
          <w:trHeight w:val="2384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871" w:right="1021" w:gutter="0" w:header="1701" w:top="2211" w:footer="1134" w:bottom="1588"/>
          <w:pgNumType w:start="243" w:fmt="decimal"/>
          <w:formProt w:val="false"/>
          <w:textDirection w:val="lrTb"/>
          <w:docGrid w:type="linesAndChars" w:linePitch="383" w:charSpace="0"/>
        </w:sect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871" w:right="1021" w:gutter="0" w:header="1701" w:top="2211" w:footer="1134" w:bottom="1588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  <w:textAlignment w:val="auto"/>
    </w:pPr>
    <w:rPr>
      <w:rFonts w:ascii="細明體;MingLiU" w:hAnsi="細明體;MingLiU" w:eastAsia="細明體;MingLiU" w:cs="細明體;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or.judicial.gov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33:00Z</dcterms:created>
  <dc:creator>Bonny</dc:creator>
  <dc:description/>
  <dc:language>en-US</dc:language>
  <cp:lastModifiedBy>chunwenwang</cp:lastModifiedBy>
  <cp:lastPrinted>2013-03-12T09:35:00Z</cp:lastPrinted>
  <dcterms:modified xsi:type="dcterms:W3CDTF">2013-08-19T02:34:00Z</dcterms:modified>
  <cp:revision>3</cp:revision>
  <dc:subject/>
  <dc:title/>
</cp:coreProperties>
</file>