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民事起訴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侵害著作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因侵害著作權有關財產權爭議事件，提起民事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應給付原告新臺幣○○○元及自民國○○年○月○日起至清償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原告願供擔保請准宣告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一、被告明知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」（下稱系爭著作）為原告在臺灣地區享有著作財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權之○○著作，未經原告同意或授權，不得擅自重製、散布。被告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在未得原告同意或授權情形下，基於意圖銷售而擅自以重製之方法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害原告之著作財產權之犯意，自○○年○月○日起，在其住處非法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製系爭著作，並於網路上販賣予不特定人，而犯著作權法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91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 xml:space="preserve">條第○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項侵害著作財產權罪，經○○地方法院○○年度○○字第○號判處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罪確定在案，足證被告侵害原告著作財產權之犯行至為明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二、又原告發行系爭著作之營運成本，包含授權金、管銷費用、製作費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 xml:space="preserve">　　廣告費等，而盜版光碟重製物性質上有易於重製及流通散布之特性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被告於拍賣網刊登訊息，經購買者下標匯款後即以郵寄或宅配方式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</w:rPr>
              <w:t>　　送，因此原告所受之實際損害不易證明，爰依著作權法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88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  <w:sz w:val="28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Times New Roman" w:eastAsia="標楷體"/>
                <w:kern w:val="2"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規定，以每部影片○元計算損害額，合計為○元，並請求判決如訴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系爭著作及其專屬授權證明書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系爭著作之非法重製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71" w:right="1021" w:gutter="0" w:header="1701" w:top="2211" w:footer="1134" w:bottom="1588"/>
          <w:pgNumType w:start="251" w:fmt="decimal"/>
          <w:formProt w:val="false"/>
          <w:textDirection w:val="lrTb"/>
          <w:docGrid w:type="linesAndChar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0" w:hanging="0"/>
      <w:jc w:val="left"/>
      <w:rPr/>
    </w:pPr>
    <w:r>
      <w:rPr>
        <w:rStyle w:val="PageNumber"/>
        <w:color w:val="000000"/>
        <w:szCs w:val="22"/>
      </w:rPr>
      <w:t>9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  <w:color w:val="000000"/>
        <w:szCs w:val="22"/>
      </w:rPr>
      <w:t>003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w:rPr>
        <w:rStyle w:val="PageNumber"/>
        <w:color w:val="000000"/>
        <w:szCs w:val="22"/>
      </w:rPr>
      <w:t>9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  <w:color w:val="000000"/>
        <w:szCs w:val="22"/>
      </w:rPr>
      <w:t>003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0" w:hanging="0"/>
      <w:jc w:val="left"/>
      <w:rPr/>
    </w:pPr>
    <w:r>
      <w:rPr>
        <w:rStyle w:val="PageNumber"/>
        <w:color w:val="000000"/>
        <w:szCs w:val="22"/>
      </w:rPr>
      <w:t>9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  <w:color w:val="000000"/>
        <w:szCs w:val="22"/>
      </w:rPr>
      <w:t>003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>
        <w:rStyle w:val="PageNumber"/>
        <w:color w:val="000000"/>
        <w:szCs w:val="22"/>
      </w:rPr>
      <w:t>9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  <w:color w:val="000000"/>
        <w:szCs w:val="22"/>
      </w:rPr>
      <w:t>003</w:t>
    </w:r>
    <w:r>
      <w:rPr>
        <w:rStyle w:val="PageNumber"/>
        <w:color w:val="000000"/>
        <w:w w:val="150"/>
        <w:szCs w:val="22"/>
      </w:rPr>
      <w:t>-</w:t>
    </w:r>
    <w:r>
      <w:rPr>
        <w:rStyle w:val="PageNumber"/>
        <w:color w:val="000000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智慧財產民事起訴狀（侵害著作權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9:00Z</dcterms:created>
  <dc:creator>Bonny</dc:creator>
  <dc:description/>
  <dc:language>en-US</dc:language>
  <cp:lastModifiedBy>chunwenwang</cp:lastModifiedBy>
  <cp:lastPrinted>2013-03-12T09:37:00Z</cp:lastPrinted>
  <dcterms:modified xsi:type="dcterms:W3CDTF">2013-08-27T02:49:00Z</dcterms:modified>
  <cp:revision>2</cp:revision>
  <dc:subject/>
  <dc:title/>
</cp:coreProperties>
</file>