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  <w:szCs w:val="44"/>
              </w:rPr>
              <w:t>智慧財產行政訴</w:t>
            </w:r>
            <w:r>
              <w:rPr>
                <w:rFonts w:ascii="標楷體" w:hAnsi="標楷體" w:cs="標楷體" w:eastAsia="標楷體"/>
              </w:rPr>
              <w:t>訟起訴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商標評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153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153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聲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聲請本服務，請參考網址：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決定日期及字號：○○○機關○○年○月○日○○字第○○○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受訴願決定日期：○○年○月○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原告因商標評定事件，提起行政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訴願決定及原處分均撤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告應為撤銷第○○○號「○○」商標註冊之審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緣案外人○○○前於民國○○年○月○日以「○○」商標，指定使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於商標法施行細則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所定商品及服務分類表第○類之「○○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○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商品，向被告申請註冊，經被告核准列為註冊第○○○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商標（下稱系爭商標），商標權期間自○○年○月○日至○○年○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○日止。嗣原告於○○年○月○日以系爭商標有違商標法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○款及第○款規定，對之申請評定，案經被告審查，以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○月○日○○字第○○○號商標評定書為「申請不成立」之處分。原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告不服，提起訴願，經○○機關○○年○月○日○○字第○○○號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定駁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查系爭商標違反商標法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○款規定及第○款規定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三、綜上所述，系爭商標應有商標法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30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項第○款及第○款所定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得註冊之情形，是被告之訴願決定及原處分實屬不當，爰請求判決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1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一、原處分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訴願決定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25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智慧財產行政訴訟起訴狀</w:t>
    </w:r>
    <w:r>
      <w:rPr>
        <w:rFonts w:ascii="標楷體" w:hAnsi="標楷體"/>
      </w:rPr>
      <w:t>(</w:t>
    </w:r>
    <w:r>
      <w:rPr>
        <w:rFonts w:ascii="標楷體" w:hAnsi="標楷體"/>
      </w:rPr>
      <w:t>商標評定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</w:t>
    </w:r>
    <w:r>
      <w:rPr>
        <w:rFonts w:ascii="標楷體" w:hAnsi="標楷體" w:cs="標楷體"/>
      </w:rPr>
      <w:t>參考</w:t>
    </w:r>
    <w:r>
      <w:rPr/>
      <w:t>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3:00Z</dcterms:created>
  <dc:creator>Bonny</dc:creator>
  <dc:description/>
  <dc:language>en-US</dc:language>
  <cp:lastModifiedBy>chunwenwang</cp:lastModifiedBy>
  <cp:lastPrinted>2012-09-14T19:46:00Z</cp:lastPrinted>
  <dcterms:modified xsi:type="dcterms:W3CDTF">2013-08-27T02:53:00Z</dcterms:modified>
  <cp:revision>2</cp:revision>
  <dc:subject/>
  <dc:title/>
</cp:coreProperties>
</file>