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30"/>
        <w:gridCol w:w="1550"/>
        <w:gridCol w:w="3960"/>
        <w:gridCol w:w="900"/>
        <w:gridCol w:w="1245"/>
      </w:tblGrid>
      <w:tr>
        <w:trPr>
          <w:trHeight w:val="55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訴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540385</wp:posOffset>
                      </wp:positionV>
                      <wp:extent cx="1513840" cy="51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pt;height:40.3pt;mso-wrap-distance-left:9.05pt;mso-wrap-distance-right:9.05pt;mso-wrap-distance-top:0pt;mso-wrap-distance-bottom:0pt;margin-top:-42.5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股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訴訟標的金額或價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：</w:t>
            </w:r>
          </w:p>
        </w:tc>
      </w:tr>
      <w:tr>
        <w:trPr>
          <w:trHeight w:val="3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詳 細 資 料</w:t>
            </w:r>
          </w:p>
        </w:tc>
      </w:tr>
      <w:tr>
        <w:trPr>
          <w:trHeight w:val="282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訴訟代理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訴訟代理人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小 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台中市潭子區正義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 永 吉 律師  台中市西區忠明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4)2375-6755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李 大 雄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台中市豐原區和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X X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律師  台中市西區五權十五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2120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請求返還借款事件，依法起訴事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訴之聲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被告應給付原告新台幣（下同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X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，及自本訴狀繕</w:t>
            </w:r>
          </w:p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送達翌日起至清償日止，按年息百分之五計算之利息。</w:t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訴訟費用由被告負擔。</w:t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告願供擔保，請准予假執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實與理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緣於民國（下同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X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時，被告因急需用款而向原告借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X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謹     狀</w:t>
            </w:r>
          </w:p>
        </w:tc>
      </w:tr>
      <w:tr>
        <w:trPr>
          <w:trHeight w:val="516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方法院  民事庭  公鑒</w:t>
            </w:r>
          </w:p>
        </w:tc>
      </w:tr>
      <w:tr>
        <w:trPr>
          <w:trHeight w:val="708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024" w:hanging="10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2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   華   民   國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X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X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X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  狀  人：王 小 明                 簽名</w:t>
            </w:r>
          </w:p>
          <w:p>
            <w:pPr>
              <w:pStyle w:val="Normal"/>
              <w:spacing w:lineRule="auto" w:line="360"/>
              <w:ind w:left="1600" w:hanging="1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訴訟代理人：楊永吉 律師              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2:00Z</dcterms:created>
  <dc:creator>user</dc:creator>
  <dc:description/>
  <dc:language>en-US</dc:language>
  <cp:lastModifiedBy>chunwenwang</cp:lastModifiedBy>
  <cp:lastPrinted>2013-02-25T14:43:00Z</cp:lastPrinted>
  <dcterms:modified xsi:type="dcterms:W3CDTF">2013-05-17T01:46:00Z</dcterms:modified>
  <cp:revision>4</cp:revision>
  <dc:subject/>
  <dc:title>民事答辯狀</dc:title>
</cp:coreProperties>
</file>