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0"/>
        <w:gridCol w:w="1550"/>
        <w:gridCol w:w="3960"/>
        <w:gridCol w:w="900"/>
        <w:gridCol w:w="1245"/>
      </w:tblGrid>
      <w:tr>
        <w:trPr>
          <w:trHeight w:val="55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訴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40385</wp:posOffset>
                      </wp:positionV>
                      <wp:extent cx="1513840" cy="51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pt;height:40.3pt;mso-wrap-distance-left:9.05pt;mso-wrap-distance-right:9.05pt;mso-wrap-distance-top:0pt;mso-wrap-distance-bottom:0pt;margin-top:-42.5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標的金額或價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 細 資 料</w:t>
            </w:r>
          </w:p>
        </w:tc>
      </w:tr>
      <w:tr>
        <w:trPr>
          <w:trHeight w:val="28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小 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台中市潭子區正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永 吉 律師  台中市西區忠明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2375-6755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李 大 雄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台中市豐原區和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律師  台中市西區五權十五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212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請求給付薪資事件，依法起訴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訴之聲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告應給付原告薪資新台幣（下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及自本訴狀繕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送達翌日起至清償日止，按年息百分之五計算之利息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訴訟費用由被告負擔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告願供擔保，請准予假執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實與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原告任職於被告所開設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，惟被告自民國（下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拖延給付原告薪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至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     狀</w:t>
            </w:r>
          </w:p>
        </w:tc>
      </w:tr>
      <w:tr>
        <w:trPr>
          <w:trHeight w:val="516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方法院  民事庭  公鑒</w:t>
            </w:r>
          </w:p>
        </w:tc>
      </w:tr>
      <w:tr>
        <w:trPr>
          <w:trHeight w:val="708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24" w:hanging="10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2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華   民   國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X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狀  人：王 小 明                 簽名</w:t>
            </w:r>
          </w:p>
          <w:p>
            <w:pPr>
              <w:pStyle w:val="Normal"/>
              <w:spacing w:lineRule="auto" w:line="360"/>
              <w:ind w:left="1600" w:hanging="1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：楊永吉 律師              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6:00Z</dcterms:created>
  <dc:creator>user</dc:creator>
  <dc:description/>
  <dc:language>en-US</dc:language>
  <cp:lastModifiedBy>chunwenwang</cp:lastModifiedBy>
  <cp:lastPrinted>2013-02-25T14:43:00Z</cp:lastPrinted>
  <dcterms:modified xsi:type="dcterms:W3CDTF">2013-05-17T01:50:00Z</dcterms:modified>
  <cp:revision>3</cp:revision>
  <dc:subject/>
  <dc:title>民事答辯狀</dc:title>
</cp:coreProperties>
</file>