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勞動契約範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司（以下簡稱甲方）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契約人                           雙方同意訂立契約條款如</w:t>
      </w:r>
    </w:p>
    <w:p>
      <w:pPr>
        <w:pStyle w:val="Normal"/>
        <w:spacing w:lineRule="exact" w:line="36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○ ○ ○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以下簡稱乙方） 下，以資共同遵守履行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契約期間：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方自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雇用乙方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註：請填職稱；例如：出納），如須終止契約悉依勞動基準法及有關規定辦理。（不定期契約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工作項目：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乙方接受甲方之指導監督，從事下列工作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1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例如：出納工作：（一）帳款之收取、登列。（二）員工薪資發放。（三）辦理員工勞工保險有關業務。（四）其它與上列各項相關事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工作地點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乙方勞務提供之工作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工作時間：</w:t>
      </w:r>
    </w:p>
    <w:p>
      <w:pPr>
        <w:pStyle w:val="Normal"/>
        <w:spacing w:lineRule="exact" w:line="360"/>
        <w:ind w:left="81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乙方正常工作時間如下，每日不超過八小時，每二周不超過八十四小時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880" w:hanging="19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隔周休二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一至周五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上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下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至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休息；周六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上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下班；每二周工作總時數為＿＿＿＿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00" w:hanging="18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周休二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一至周五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上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下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至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休息；每二周工作總時數為＿＿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00" w:hanging="18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周休一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一至周六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上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下班，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至＿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＿休息；每二周工作總時數為＿＿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00" w:hanging="18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其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＿＿＿＿＿＿＿＿＿＿＿＿＿＿＿＿＿＿＿＿＿＿＿＿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6585" w:leader="none"/>
        </w:tabs>
        <w:kinsoku w:val="false"/>
        <w:overflowPunct w:val="false"/>
        <w:spacing w:lineRule="exact" w:line="360"/>
        <w:ind w:left="2427" w:hanging="152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※請各公司依實際選擇一項方案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60"/>
        <w:ind w:left="720" w:firstLine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甲方得視業務需要採輪班制或調整每日上下班時間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2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二）甲方因工作需作要延長工作時間或休假日須照常工作時，延長工作時間在二小時以內者，其延長工作時間之工資，按平日每小時工資額加給三分之一。再延長工作時間在二小時以內者，按平日每小時工資額加給三分之二。休假日照常工作時，工資加倍發給。 </w:t>
      </w:r>
    </w:p>
    <w:p>
      <w:pPr>
        <w:pStyle w:val="Normal"/>
        <w:spacing w:lineRule="exact" w:line="360"/>
        <w:ind w:left="102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天災、事變或突發事件，必須延長工作時間，或停止例假、休假、特別休假必要照常工作時，工資加倍發給。事後並給予適當之休息或補假休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例假、（特別）休假、勞動基準法及相關規定的給假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方依照「附件一─事業單位適用勞動基準法及相關規定給假編製表」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工資：</w:t>
      </w:r>
    </w:p>
    <w:p>
      <w:pPr>
        <w:pStyle w:val="Normal"/>
        <w:spacing w:lineRule="exact" w:line="360"/>
        <w:ind w:firstLine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工資按月全額支付，甲方每月給付乙方薪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Style17"/>
        <w:kinsoku w:val="false"/>
        <w:overflowPunct w:val="false"/>
        <w:spacing w:lineRule="exact" w:line="420"/>
        <w:ind w:left="102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給付乙方工資，經乙方同意發放時間如下，如遇例假或休假則（□提前□順延）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2880" w:hanging="1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一次：於每月＿＿＿日發放（□前月□當月□次月）之工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2880" w:hanging="1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二次：</w:t>
      </w:r>
    </w:p>
    <w:p>
      <w:pPr>
        <w:pStyle w:val="Normal"/>
        <w:spacing w:lineRule="exact" w:line="420"/>
        <w:ind w:left="1799" w:hanging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每月＿＿＿日發放（□前月□當月□次月）＿＿＿日至（□前月□當月□次月）＿＿＿日之工資；</w:t>
      </w:r>
    </w:p>
    <w:p>
      <w:pPr>
        <w:pStyle w:val="Normal"/>
        <w:spacing w:lineRule="exact" w:line="420"/>
        <w:ind w:left="1799" w:hanging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每月＿＿＿日發放（□前月□當月□次月）＿＿＿日至（□前月□當月□次月）＿＿＿日之工資。</w:t>
      </w:r>
    </w:p>
    <w:p>
      <w:pPr>
        <w:pStyle w:val="Style17"/>
        <w:kinsoku w:val="false"/>
        <w:overflowPunct w:val="false"/>
        <w:spacing w:lineRule="exact" w:line="420"/>
        <w:ind w:left="1528" w:hanging="448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：＿＿＿＿＿＿＿＿＿＿＿＿＿＿＿＿＿＿＿＿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Style17"/>
        <w:kinsoku w:val="false"/>
        <w:overflowPunct w:val="false"/>
        <w:spacing w:lineRule="exact" w:line="420"/>
        <w:ind w:firstLine="1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※請各公司依實際選擇一項方案）</w:t>
      </w:r>
    </w:p>
    <w:p>
      <w:pPr>
        <w:pStyle w:val="Normal"/>
        <w:spacing w:lineRule="exact" w:line="360"/>
        <w:ind w:firstLine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甲方不得預扣乙方工資作為違約金或賠償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請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乙方之請假依勞動基準法、兩性工作平等法及勞工請假規則辦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資遣：</w:t>
      </w:r>
    </w:p>
    <w:p>
      <w:pPr>
        <w:pStyle w:val="Normal"/>
        <w:spacing w:lineRule="exact" w:line="360"/>
        <w:ind w:left="358" w:firstLine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方依法資遣乙方或終止勞動契約時，應依勞動基準法或勞工退休金條例有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退休：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乙方符合勞動基準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，自請退休時，甲方應依勞動基準法及相關規定辦理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甲方依勞動基準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，強制乙方退休時，應按勞動基準法及相關規定辦理。</w:t>
      </w:r>
    </w:p>
    <w:p>
      <w:pPr>
        <w:pStyle w:val="Normal"/>
        <w:spacing w:lineRule="exact" w:line="360"/>
        <w:ind w:left="1079" w:hanging="10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、職業災害及普通傷病補助： </w:t>
      </w:r>
    </w:p>
    <w:p>
      <w:pPr>
        <w:pStyle w:val="Normal"/>
        <w:spacing w:lineRule="exact" w:line="360"/>
        <w:ind w:left="358" w:firstLine="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方應依勞動基準法、職業災害勞工保護法、勞工保險條例、就業保險法及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福利：</w:t>
      </w:r>
    </w:p>
    <w:p>
      <w:pPr>
        <w:pStyle w:val="Normal"/>
        <w:spacing w:lineRule="exact" w:line="360"/>
        <w:ind w:firstLine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甲方應依勞工保險條例及相關法規，為乙方加入勞工保險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2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乙方在本契約有效期間，享受甲方事業單位內之各項福利設施及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二、考核及獎懲：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乙方之考核及獎懲依甲方所訂工作規則或人事規章規定辦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服務與紀律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一）乙方應遵守甲方訂定的工作規則或人事規章，並應謙和、誠實、謹慎、主動、積極從事工作。 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乙方所獲悉甲方關於營業上、技術上之秘密，不得洩漏，退職後亦同。</w:t>
      </w:r>
    </w:p>
    <w:p>
      <w:pPr>
        <w:pStyle w:val="Normal"/>
        <w:spacing w:lineRule="exact" w:line="360"/>
        <w:ind w:firstLine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三）乙方於工作上應接受甲方各級主管之指揮監督。 </w:t>
      </w:r>
    </w:p>
    <w:p>
      <w:pPr>
        <w:pStyle w:val="Normal"/>
        <w:spacing w:lineRule="exact" w:line="360"/>
        <w:ind w:firstLine="17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乙方在工作時間內，非經主管允許，不得擅離工作崗位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乙方應接受甲方舉辦之各種勞工教育、訓練及集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安全衛生；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、乙雙方應遵守勞工安全衛生法及相關法規規定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權利義務之其他依據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法令及團體協約之之補充效力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契約所規定之事項與團體協約或政府有關法令規定相違背時，依團體協約或有關法令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契約修訂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契約經經雙方同意，得以書面隨時修訂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契約之存執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契約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，雙方各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為憑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立契約書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甲 方：○○○○○○公司（蓋公司印章）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代 表 人：○○○（簽名蓋章）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司執照字號：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乙 方：○○○（簽名蓋章）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地 址：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身分證統一編號： </w:t>
      </w:r>
    </w:p>
    <w:p>
      <w:pPr>
        <w:pStyle w:val="Normal"/>
        <w:spacing w:lineRule="exact" w:line="360"/>
        <w:ind w:firstLine="27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180" w:after="1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2:00Z</dcterms:created>
  <dc:creator>lee</dc:creator>
  <dc:description/>
  <cp:keywords/>
  <dc:language>en-US</dc:language>
  <cp:lastModifiedBy>WinXP</cp:lastModifiedBy>
  <cp:lastPrinted>2005-01-26T16:46:00Z</cp:lastPrinted>
  <dcterms:modified xsi:type="dcterms:W3CDTF">2013-05-13T06:02:00Z</dcterms:modified>
  <cp:revision>2</cp:revision>
  <dc:subject/>
  <dc:title>如何簽訂優質勞動契約</dc:title>
</cp:coreProperties>
</file>