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504590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952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本人向貴公司購買００社區編號００棟地上０樓房屋乙棟及其基地持分００００分之０００，雙方並於民國００年００月００日簽訂買賣契約書；因該屋將屆完工階段，本人遂於颱風期間至該屋勘察，發現該屋及社區共同使用部分有下列瑕疵；房屋部分：１、室內天花板及牆壁滲水嚴重。２、馬桶排水不良。３、水管排水不良。社區瑕疵：１、多處電源開關未加蓋。２、庭院排水孔未設暗管，若有水排出，將造成泥濘不堪。３、庭院鋪設磁磚鬆動。４、地下室０樓天花板嚴重漏水。以上均為居住重大問題，亦為房屋重大瑕疵，依民法第３６５條第１項規定，本人遂於民國００年００月００日將前揭瑕疵通知貴公司，貴公司亦於民國００年００月００日簽收，自應於期限內完成改善；渠料，貴公司竟遲延不願為改善，因改善期限已屆滿（即民國００年００月００日）本案因貴公司逾期未改善房屋重大瑕疵，依民法第３５９條第１項規定，特通知貴公司自本函簽收日起，解除房屋購買契約。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⪚♮쌺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崟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25pt;width:577.5pt;height:944.25pt" coordorigin="-1440,-1865" coordsize="11550,18885">
                <v:group id="shape_0" style="position:absolute;left:-374;top:-1865;width:7857;height:6757">
                  <v:rect id="shape_0" fillcolor="white" stroked="t" o:allowincell="f" style="position:absolute;left:-374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13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952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本人向貴公司購買００社區編號００棟地上０樓房屋乙棟及其基地持分００００分之０００，雙方並於民國００年００月００日簽訂買賣契約書；因該屋將屆完工階段，本人遂於颱風期間至該屋勘察，發現該屋及社區共同使用部分有下列瑕疵；房屋部分：１、室內天花板及牆壁滲水嚴重。２、馬桶排水不良。３、水管排水不良。社區瑕疵：１、多處電源開關未加蓋。２、庭院排水孔未設暗管，若有水排出，將造成泥濘不堪。３、庭院鋪設磁磚鬆動。４、地下室０樓天花板嚴重漏水。以上均為居住重大問題，亦為房屋重大瑕疵，依民法第３６５條第１項規定，本人遂於民國００年００月００日將前揭瑕疵通知貴公司，貴公司亦於民國００年００月００日簽收，自應於期限內完成改善；渠料，貴公司竟遲延不願為改善，因改善期限已屆滿（即民國００年００月００日）本案因貴公司逾期未改善房屋重大瑕疵，依民法第３５９條第１項規定，特通知貴公司自本函簽收日起，解除房屋購買契約。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259;width:915;height:817">
                  <v:shape id="shape_0" stroked="f" o:allowincell="f" style="position:absolute;left:-1440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⪚♮쌺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崟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郵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局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存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證</w:t>
      </w:r>
      <w:r>
        <w:rPr>
          <w:rFonts w:cs="Century Gothic" w:eastAsia="Century Gothic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信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函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用</w:t>
      </w:r>
      <w:r>
        <w:rPr>
          <w:rFonts w:cs="Century Gothic" w:eastAsia="Century Gothic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紙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0320</wp:posOffset>
                </wp:positionV>
                <wp:extent cx="7023100" cy="9910445"/>
                <wp:effectExtent l="59690" t="0" r="8185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9910440"/>
                          <a:chOff x="0" y="0"/>
                          <a:chExt cx="7023240" cy="9910440"/>
                        </a:xfrm>
                      </wpg:grpSpPr>
                      <wpg:grpSp>
                        <wpg:cNvGrpSpPr/>
                        <wpg:grpSpPr>
                          <a:xfrm>
                            <a:off x="567720" y="2484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  <w:t>七</w:t>
                                <w:t>八</w:t>
                                <w:t>九</w:t>
                                <w:t>十</w:t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  <w:t>廿</w:t>
                                <w:t>一</w:t>
                              </w: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聇</w:t>
                                <w:t>鲖聘뷜礈ꤰ∩茧䯋ࠎල뉡ꅀ諼넧⳵烱‰뜠䢧烥ृ鴠ꥀ麴㺖됈㨤嚘륭괋锛ᆦ엎攝훯⶝↨䍃䅳ិ?馴돃ࡓ⻣蘝렷형ᐏ䏸瘒뚙퓐蔷尘睵屁噞㧏싔?醤ᾀ㢌?繱ﱲ?ﬓ⇧㏏䈳鴔왋뚽䠣㔞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241000"/>
                            <a:ext cx="6147360" cy="43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뢣㱒팝節㬀硥抡謈鬨堒뷇介෨⬡ⶅﳷ茥ۭ◯榛꯴鼒粴䙌翺㉩ޠᴦ⬚槨ゕ䏏벞ꁶ芭蕉䙿掍紹䆜⣋태圴ⓟ竧ﾟછ瀊蠢ᶜ輴?캰艤밺歊즵⑰?ृ忔鴳싍Ԍ僆௿麾첩辉샵?ٺ㩱拱磹s㞔熭㲻佛全弟쿔꟥晴匽㒰홞̃稦弻匧⟌?첌୳聕㆞坩廯闝竨ꂵ綜➮褦皧꾧獱蓱⯀랮딒練䙤㹝䥼橢約ະầ়ᝳ?᜻䟗ݠ⌅ᅮΦ䯵굧趒╗햑焰휲ꥰ햚忯ﮍ칭쐊묪맛㦱ख़᷋濉뎦Ҏ䂬矀⬋䂼ﾰ舘끩皽膋궶鵪㾗㭠⸏릋㣧䪂ㄆ繷쥮ꐛ㴐偎波祲숷纼鮉섳幨厵吀󛦛⧞긎ࡓ㱲禋羦ꋽ늬┷囮棐ȼ㊊潰⼕蒧ﵐ䁉絸鰰?癅붡쒬䳘ୗᲦ놷盘쎮ುꧦ㘤⿼蓮쒶໇꣎׃ܰ뻝⫐퐈⫻潵幧ꐎ袴縀⹤횛퉒洙ඤ뙫뛠鈲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暛鴩?禁╴嫲璘螝ͨ톾ࢵ⚚癳町ﹷ鑨畱燓⢼蟋헸ു뉸颦誯쫉?寭̚︘뫏ƨ䪘猙貍኱楘茼ꑟ༯ෙ魦༧뭩贱⺯葼띺๡崏킞ꉍ厗걚萗੻恅쀽长?鰺塰䚣뷼⑒똤ᬀ홧䉰媦눾㿴ΐ?ꬾ納軂簯獦觻泽頚⎇缴䌜?譂ᯐￜ䞎圖蝑颀爦쯓?㖺崠ᒿᅉ??ㆲ㯮䲜䥖ś瞗삾퇱誣ꨶ࡟먈氊㈲伺댔鋤蹥ㅰ詑寗俲ꍲ﫞鸅绷췻ꁧᲥ瞖ⰺ祎?橡೅졈퍥冕ᨶ誇쉫ﻎ弧虆㠝ꥏ૗갃쳲ᔰ르邀婺㓳娎આᲮb넵땥㚏됫?꼩঑ᰦ攽뀁햶ꠗ鉖盎髓斐蠹晵ћ噊큟ꜻ装쪀◍ꦑ㵾㚂瑐?鰋慔궞䨽臝彧睴㊀⮦‮핑ꙿ싙퀣滻刌䭛⹾叛쮣佔䑅輪朊ט떱蟣煾㣖篿济豒객႐캟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片蟚Ɜ隝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䧰칪ད擓㐫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֒酀𥳐팗?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陠뇩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ゔ댼?駮ᨃ槎禩ᴶ妖잟棞?넡㏞᭘퇑私䪜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騒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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뱆ྦྷ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ꎚ랑ॼ䠲?۴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88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᳾흛鹡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瓏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3.65pt;width:577.5pt;height:944.6pt" coordorigin="-1440,-1873" coordsize="11550,18892">
                <v:group id="shape_0" style="position:absolute;left:-380;top:-1873;width:7858;height:6757">
                  <v:rect id="shape_0" fillcolor="white" stroked="t" o:allowincell="f" style="position:absolute;left:-380;top:-93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07;top:-1871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464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  <w:t>六</w:t>
                          <w:t>七</w:t>
                          <w:t>八</w:t>
                          <w:t>九</w:t>
                          <w:t>十</w:t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  <w:t>廿</w:t>
                          <w:t>一</w:t>
                        </w: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二</w:t>
                          <w:t>三</w:t>
                          <w:t>四</w:t>
                          <w:t>五</w:t>
                          <w:t>六</w:t>
                          <w:t>七</w:t>
                          <w:t>聇</w:t>
                          <w:t>鲖聘뷜礈ꤰ∩茧䯋ࠎල뉡ꅀ諼넧⳵烱‰뜠䢧烥ृ鴠ꥀ麴㺖됈㨤嚘륭괋锛ᆦ엎攝훯⶝↨䍃䅳ិ?馴돃ࡓ⻣蘝렷형ᐏ䏸瘒뚙퓐蔷尘睵屁噞㧏싔?醤ᾀ㢌?繱ﱲ?ﬓ⇧㏏䈳鴔왋뚽䠣㔞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;top:3561;width:9680;height:6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541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뢣㱒팝節㬀硥抡謈鬨堒뷇介෨⬡ⶅﳷ茥ۭ◯榛꯴鼒粴䙌翺㉩ޠᴦ⬚槨ゕ䏏벞ꁶ芭蕉䙿掍紹䆜⣋태圴ⓟ竧ﾟછ瀊蠢ᶜ輴?캰艤밺歊즵⑰?ृ忔鴳싍Ԍ僆௿麾첩辉샵?ٺ㩱拱磹s㞔熭㲻佛全弟쿔꟥晴匽㒰홞̃稦弻匧⟌?첌୳聕㆞坩廯闝竨ꂵ綜➮褦皧꾧獱蓱⯀랮딒練䙤㹝䥼橢約ະầ়ᝳ?᜻䟗ݠ⌅ᅮΦ䯵굧趒╗햑焰휲ꥰ햚忯ﮍ칭쐊묪맛㦱ख़᷋濉뎦Ҏ䂬矀⬋䂼ﾰ舘끩皽膋궶鵪㾗㭠⸏릋㣧䪂ㄆ繷쥮ꐛ㴐偎波祲숷纼鮉섳幨厵吀󛦛⧞긎ࡓ㱲禋羦ꋽ늬┷囮棐ȼ㊊潰⼕蒧ﵐ䁉絸鰰?癅붡쒬䳘ୗᲦ놷盘쎮ುꧦ㘤⿼蓮쒶໇꣎׃ܰ뻝⫐퐈⫻潵幧ꐎ袴縀⹤횛퉒洙ඤ뙫뛠鈲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3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暛鴩?禁╴嫲璘螝ͨ톾ࢵ⚚癳町ﹷ鑨畱燓⢼蟋헸ു뉸颦誯쫉?寭̚︘뫏ƨ䪘猙貍኱楘茼ꑟ༯ෙ魦༧뭩贱⺯葼띺๡崏킞ꉍ厗걚萗੻恅쀽长?鰺塰䚣뷼⑒똤ᬀ홧䉰媦눾㿴ΐ?ꬾ納軂簯獦觻泽頚⎇缴䌜?譂ᯐￜ䞎圖蝑颀爦쯓?㖺崠ᒿᅉ??ㆲ㯮䲜䥖ś瞗삾퇱誣ꨶ࡟먈氊㈲伺댔鋤蹥ㅰ詑寗俲ꍲ﫞鸅绷췻ꁧᲥ瞖ⰺ祎?橡೅졈퍥冕ᨶ誇쉫ﻎ弧虆㠝ꥏ૗갃쳲ᔰ르邀婺㓳娎આᲮb넵땥㚏됫?꼩঑ᰦ攽뀁햶ꠗ鉖盎髓斐蠹晵ћ噊큟ꜻ装쪀◍ꦑ㵾㚂瑐?鰋慔궞䨽臝彧睴㊀⮦‮핑ꙿ싙퀣滻刌䭛⹾叛쮣佔䑅輪朊ט떱蟣煾㣖篿济豒객႐캟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0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620;top:14300;width:1260;height:1339">
                  <v:oval id="shape_0" fillcolor="white" stroked="t" o:allowincell="f" style="position:absolute;left:162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片蟚Ɜ隝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00;width:1260;height:1339">
                  <v:oval id="shape_0" fillcolor="white" stroked="t" o:allowincell="f" style="position:absolute;left:5040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䧰칪ད擓㐫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֒酀𥳐팗?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20;width:840;height:814">
                  <v:oval id="shape_0" stroked="t" o:allowincell="f" style="position:absolute;left:3240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陠뇩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34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26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344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86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ゔ댼?駮ᨃ槎禩ᴶ妖잟棞?넡㏞᭘퇑私䪜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騒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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뱆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ꎚ랑ॼ䠲?۴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79;width:915;height:813">
                  <v:shape id="shape_0" stroked="f" o:allowincell="f" style="position:absolute;left:-1440;top: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᳾흛鹡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4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瓏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찫악겝䊧塻닕಴㍀翌?ࢫ玅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쎡驃텽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?򷅬꠽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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ʭ댨常虱놊稴䉁鷑䳎沬닦츋횳猒놊핦䒈㦥棥ࠨ﹍徱?᡾耺⌧髋俫蒫앹ᰠ骡Ẃ啂꒤䝯襻鏬蝗?馽◓疄?ᇵ﷧矽츉李ⱹ폯ꟸ㺮똄吆Ḇ蘨௨㖟☑?챞蝟鞉왺魋嗒Ⱪ䬦谢齖럊탣䕍䑼ᙀ㥂嫏픿㓉诪Ϙ櫹죎᤿銺離뇜總汜⑆딼?ﳵộ晭跶ᜧ뷮쳷蜖깯옩Ꝼ绗༡諔暬걚듁児凅瑡惹䠩孍압탗셳ꆈ䓏吖珛ᡬ鈨ਦ녺觏ꤎ脻猴홸릺풢쯕횝Ꚅ퍥ຘ鯲䵖灒ꐂ⊺㚑尗葯㍣峷뷀૖셲햧ᷗᱫ틭䐠騂᝟굟拃쵺惇雅⦞凮㬩㱤僻퇦鍏躊❂?쳸炭狛指ፍ堾ઌ橬댷ᦞ浻鲿Ა榏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爑횞婜볌৶磚圻?솦㕖닝悄꼩⧇⨝ﶊ滐ᓲ휚дໜ㳵뿣മ?瀿絛틙⊝䠔᥵㞈醴矾鞚쐜纵བྷᆣꃺﵲ車֘呆?Ꮽ鹱ⱄᇗᬢ醱䉪ឆﳦ髐￞?穹ᕵ標ꮹ랧⼃刷䑪㼰霂歽㚼ۢ፯䤿ॖ뎃놞䁘﯋㳰ኊ᫝멼䏾膄娍䇞䛈鍽㬉फ垨囚柒?Ǥ?㣙鑮䏕ڐ夌챣앧敔ⷆƽ＼?äꕼ림锦䝈ҽ驊铉섽۱췃螣?욨ᝧ䈎?蜟桩턀魝粢ࡺހ蓈鋸䞣♦暋藤ᢅ涁Ⓔ넿?଑틻浐涱狀湃悛ໞꂢջ䒎?ᶣ枵⁣ᚹ?ᆎ㨉牀훍ӂ퐣㰈㏨쳦厵覾眽㝯공蔵轗➾釫፺䃹⥘딞꼖ᡰ㌐䛼᜿?宬㪀︘셊ᡶ㜚詻着ȝ₇휾醒ટ濴슡ᶒ㕧糩痝꘤ᔪ⁃銏廄෗ᧇ?⩒췡픍腊ﱰ㭈릐쏾柇樀⾪剾綈㽣鯔뮧犿</w:t>
                                <w:t>萞澏⾿㩤￑姾Ⲩ踡?ᗍꠅ뚾裸쿨￢ꤰ纟舜eꢕ棗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耑칾䀓廹벭풨鄇䆺◛Ю蛣夏傷୭?蒾⎛籠ᛈ࢑ꢓஊ朱竟롟ᡦ죺鴁睎⭥?힬쪸ࣣ揵ᛝ봵蛝蟣≤퇒᝱歾痍뚲묹樜專欙訊ꇯ묈䍋媌똏㘧댨Ӡ祭瞴僕ះ葁ﲼ✿显裴臠㤞획ﬢ썙㰖䧞἗≨䕝岱玝혱仏퓱뀬␴녑햓駩烈聢⥴㋓놻臺笋⑽퉂痔桹짍ﺀ鏑阩筞㓡籶晋ꛑ餡㞬敄ꏺ뜡ꔜ沸?䑴ꕜ✩低塏퐼퍶誁೸쥚‥?콙㭟?松犄玑뵞ት찄냳༙렻叱僠캄慻኶⡓짟ヹ폅죗쟴縅?녈㱌ꝧ奘쥼絿隌鞼Ꮣ돟愥参댊ꦮ㋙ᒉƧ봣꾭⦣ᏻᔄ薉䀚飿ꮄ꽇䫞뵄?䓷鏃䑙ퟎ物ᗣ寧妍楮系ꍾὑ⒆㕽㻡蜔輶ꏐ琟䇵⶘쿨熔뎠溾ࢎ臯ꖶ囐䚅멮锡㢾殩咜䫑립덬說朏戀葖?鳨킱燯㟹痵姣ɷ⁦믐閵犔歜?剗䙾ꇼផ꧑亨軫坽褲捸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넽褃向ꋖ澞ꗹ뵔邗蕸폧빍䘨땙촿㯴ड़⏜정ਚ죟릀塒줧ᱬ蜳李☗歚皙⣰㸰ᓹ纖칗賃뙦ⅸ溨婻﹔쥍㗍뀅⹋唥녘ﾽ⹓瑘䕕Ꞓ뿌㼺췐ﱚ⼭鐻卉䓕䳑鞉鲢౦鏬軉Ắ?㹛∙㛒්萶샑ᤛ๿遼కݩ씷ه硺頬冫仕뾹㳦㯅뒝诰翘菇휲놚끖낍晴禍癚憔陡婦先?姖麑ꁨؽ?寯뚛큇㚾䓚?ﾲ崌㤒ꔈ쉢竿ꊽ䵌㉍囸쪜鐐拙轥鈽뾂鼴ඦ챛⨶?ꕠ쨞１ޢ韤捯ᤱ?ꞔ냃呐㰃꼼욻鍾꟝褥⾩캪ﶂ芸閈ガ馁䮫豫꺗찳≊៳Ⴖ긳䩫캯僫줫懹㍂?挦⋗鎄?䉪뢞ၓ氩㡍혟裮쏿쯤ￊ䶈霑ೊ搔殑믙厳施Ⴓ͚ǘ궵ƾ揨??Ⴤ獸䋷㳩챁栩⻠谧粴ꭙ퓐膶澷쪆혏連꘢⒗ᴬᏴ䂺庰蕋퓻댓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曮뼡᪨㤐䆜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ﶾ촽?⊚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㾉逍时靡䂽ڷ쓍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ﬢ왂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梵別ꈴㄺ쏳厒嘢？螵?雞ỷ༼?嵔駒륊?蒂餗煒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叮ᅍ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ﵩ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燿໫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홄๝ታ?栆뛕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몁ꈑ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ሷ닻쬹⑎֨ܧ⌐쯂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찫악겝䊧塻닕಴㍀翌?ࢫ玅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쎡驃텽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?򷅬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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ʭ댨常虱놊稴䉁鷑䳎沬닦츋횳猒놊핦䒈㦥棥ࠨ﹍徱?᡾耺⌧髋俫蒫앹ᰠ骡Ẃ啂꒤䝯襻鏬蝗?馽◓疄?ᇵ﷧矽츉李ⱹ폯ꟸ㺮똄吆Ḇ蘨௨㖟☑?챞蝟鞉왺魋嗒Ⱪ䬦谢齖럊탣䕍䑼ᙀ㥂嫏픿㓉诪Ϙ櫹죎᤿銺離뇜總汜⑆딼?ﳵộ晭跶ᜧ뷮쳷蜖깯옩Ꝼ绗༡諔暬걚듁児凅瑡惹䠩孍압탗셳ꆈ䓏吖珛ᡬ鈨ਦ녺觏ꤎ脻猴홸릺풢쯕횝Ꚅ퍥ຘ鯲䵖灒ꐂ⊺㚑尗葯㍣峷뷀૖셲햧ᷗᱫ틭䐠騂᝟굟拃쵺惇雅⦞凮㬩㱤僻퇦鍏躊❂?쳸炭狛指ፍ堾ઌ橬댷ᦞ浻鲿Ა榏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爑횞婜볌৶磚圻?솦㕖닝悄꼩⧇⨝ﶊ滐ᓲ휚дໜ㳵뿣മ?瀿絛틙⊝䠔᥵㞈醴矾鞚쐜纵བྷᆣꃺﵲ車֘呆?Ꮽ鹱ⱄᇗᬢ醱䉪ឆﳦ髐￞?穹ᕵ標ꮹ랧⼃刷䑪㼰霂歽㚼ۢ፯䤿ॖ뎃놞䁘﯋㳰ኊ᫝멼䏾膄娍䇞䛈鍽㬉फ垨囚柒?Ǥ?㣙鑮䏕ڐ夌챣앧敔ⷆƽ＼?äꕼ림锦䝈ҽ驊铉섽۱췃螣?욨ᝧ䈎?蜟桩턀魝粢ࡺހ蓈鋸䞣♦暋藤ᢅ涁Ⓔ넿?଑틻浐涱狀湃悛ໞꂢջ䒎?ᶣ枵⁣ᚹ?ᆎ㨉牀훍ӂ퐣㰈㏨쳦厵覾眽㝯공蔵轗➾釫፺䃹⥘딞꼖ᡰ㌐䛼᜿?宬㪀︘셊ᡶ㜚詻着ȝ₇휾醒ટ濴슡ᶒ㕧糩痝꘤ᔪ⁃銏廄෗ᧇ?⩒췡픍腊ﱰ㭈릐쏾柇樀⾪剾綈㽣鯔뮧犿</w:t>
                          <w:t>萞澏⾿㩤￑姾Ⲩ踡?ᗍꠅ뚾裸쿨￢ꤰ纟舜eꢕ棗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耑칾䀓廹벭풨鄇䆺◛Ю蛣夏傷୭?蒾⎛籠ᛈ࢑ꢓஊ朱竟롟ᡦ죺鴁睎⭥?힬쪸ࣣ揵ᛝ봵蛝蟣≤퇒᝱歾痍뚲묹樜專欙訊ꇯ묈䍋媌똏㘧댨Ӡ祭瞴僕ះ葁ﲼ✿显裴臠㤞획ﬢ썙㰖䧞἗≨䕝岱玝혱仏퓱뀬␴녑햓駩烈聢⥴㋓놻臺笋⑽퉂痔桹짍ﺀ鏑阩筞㓡籶晋ꛑ餡㞬敄ꏺ뜡ꔜ沸?䑴ꕜ✩低塏퐼퍶誁೸쥚‥?콙㭟?松犄玑뵞ት찄냳༙렻叱僠캄慻኶⡓짟ヹ폅죗쟴縅?녈㱌ꝧ奘쥼絿隌鞼Ꮣ돟愥参댊ꦮ㋙ᒉƧ봣꾭⦣ᏻᔄ薉䀚飿ꮄ꽇䫞뵄?䓷鏃䑙ퟎ物ᗣ寧妍楮系ꍾὑ⒆㕽㻡蜔輶ꏐ琟䇵⶘쿨熔뎠溾ࢎ臯ꖶ囐䚅멮锡㢾殩咜䫑립덬說朏戀葖?鳨킱燯㟹痵姣ɷ⁦믐閵犔歜?剗䙾ꇼផ꧑亨軫坽褲捸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넽褃向ꋖ澞ꗹ뵔邗蕸폧빍䘨땙촿㯴ड़⏜정ਚ죟릀塒줧ᱬ蜳李☗歚皙⣰㸰ᓹ纖칗賃뙦ⅸ溨婻﹔쥍㗍뀅⹋唥녘ﾽ⹓瑘䕕Ꞓ뿌㼺췐ﱚ⼭鐻卉䓕䳑鞉鲢౦鏬軉Ắ?㹛∙㛒්萶샑ᤛ๿遼కݩ씷ه硺頬冫仕뾹㳦㯅뒝诰翘菇휲놚끖낍晴禍癚憔陡婦先?姖麑ꁨؽ?寯뚛큇㚾䓚?ﾲ崌㤒ꔈ쉢竿ꊽ䵌㉍囸쪜鐐拙轥鈽뾂鼴ඦ챛⨶?ꕠ쨞１ޢ韤捯ᤱ?ꞔ냃呐㰃꼼욻鍾꟝褥⾩캪ﶂ芸閈ガ馁䮫豫꺗찳≊៳Ⴖ긳䩫캯僫줫懹㍂?挦⋗鎄?䉪뢞ၓ氩㡍혟裮쏿쯤ￊ䶈霑ೊ搔殑믙厳施Ⴓ͚ǘ궵ƾ揨??Ⴤ獸䋷㳩챁栩⻠谧粴ꭙ퓐膶澷쪆혏連꘢⒗ᴬᏴ䂺庰蕋퓻댓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曮뼡᪨㤐䆜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ﶾ촽?⊚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㾉逍时靡䂽ڷ쓍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ﬢ왂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梵別ꈴㄺ쏳厒嘢？螵?雞ỷ༼?嵔駒륊?蒂餗煒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叮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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燿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홄๝ታ?栆뛕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몁ꈑ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ሷ닻쬹⑎֨ܧ⌐쯂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7:00Z</dcterms:created>
  <dc:creator>USER</dc:creator>
  <dc:description/>
  <cp:keywords/>
  <dc:language>en-US</dc:language>
  <cp:lastModifiedBy>USER</cp:lastModifiedBy>
  <cp:lastPrinted>2013-01-31T09:42:00Z</cp:lastPrinted>
  <dcterms:modified xsi:type="dcterms:W3CDTF">2013-08-16T08:47:00Z</dcterms:modified>
  <cp:revision>2</cp:revision>
  <dc:subject/>
  <dc:title> </dc:title>
</cp:coreProperties>
</file>