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郵</w:t>
      </w:r>
      <w:r>
        <w:rPr>
          <w:rFonts w:cs="Century Gothic" w:eastAsia="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局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存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證</w:t>
      </w:r>
      <w:r>
        <w:rPr>
          <w:rFonts w:cs="Century Gothic" w:eastAsia="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信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用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紙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50800</wp:posOffset>
                </wp:positionV>
                <wp:extent cx="1469390" cy="474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474480"/>
                          <a:chOff x="0" y="0"/>
                          <a:chExt cx="1469520" cy="47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93240"/>
                            <a:ext cx="81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4pt;width:115.7pt;height:37.35pt" coordorigin="-2700,80" coordsize="2314,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00;top:80;width:2015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75;top:227;width:1288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3625</wp:posOffset>
                </wp:positionH>
                <wp:positionV relativeFrom="paragraph">
                  <wp:posOffset>20320</wp:posOffset>
                </wp:positionV>
                <wp:extent cx="7044690" cy="9910445"/>
                <wp:effectExtent l="59690" t="0" r="1991106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840" cy="9910440"/>
                          <a:chOff x="0" y="0"/>
                          <a:chExt cx="7044840" cy="9910440"/>
                        </a:xfrm>
                      </wpg:grpSpPr>
                      <wpg:grpSp>
                        <wpg:cNvGrpSpPr/>
                        <wpg:grpSpPr>
                          <a:xfrm>
                            <a:off x="571680" y="29880"/>
                            <a:ext cx="6329160" cy="182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5480" y="-104400"/>
                              <a:ext cx="1826280" cy="203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23040" cy="42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8578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904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465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2240" y="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姓    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一、寄件人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姓    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二、收件人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Times New Roman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    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85112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行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1940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40"/>
                                  <w:szCs w:val="40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敬啟者：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40"/>
                                  <w:szCs w:val="40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緣本人於民國００年００月００日因透過貴公司之郵購樣品單，向貴公司購買編號００００、００００等商品，惟待本人接獲系爭商品後，發現與本人所欲購買之商品存有所差異，為此爰依消費者保護法第十九條第一項規定於收受商品後七日內，發函通知貴公司解除買賣契約，並請於函到００日內取回系爭物品，逾期不獲置理，將主動將商品寄還，如有任何毀損，概不負責。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4280" y="478152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64164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存證信函共        頁，正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副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附件        張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加具副本        份，存證費        元，合計     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經          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年   月   日證明  本內容完全相同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6480" y="598140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77900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存證信函需送交郵局辦理證明手續後始有效，自交寄之日起由郵局保存之副本，於三年期滿後銷燬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在　　頁　　行第　　　格下　　字       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 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頁至多不得逾二十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每件一式三份，用不脫色筆或打字機複寫，或書寫後複印、影印，每格限書一字，色澤明顯、字跡端正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3840" y="820440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440" y="70372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720" y="74484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辦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723132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36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369400" y="66013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4640" y="83113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7640" y="66078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12880" y="83178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1120" y="765000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800" y="687276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160" y="68673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6252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44804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774972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000"/>
                            <a:ext cx="581040" cy="5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" y="23184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75pt;margin-top:-93.25pt;width:577.5pt;height:944.25pt" coordorigin="-1675,-1865" coordsize="11550,18885">
                <v:group id="shape_0" style="position:absolute;left:-609;top:-1865;width:7858;height:6757">
                  <v:rect id="shape_0" fillcolor="white" stroked="t" o:allowincell="f" style="position:absolute;left:-609;top:-85;width:2875;height:320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78;top:-1863;width:2870;height:67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699;top:1383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332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3;top:262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32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姓    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一、寄件人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姓    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二、收件人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Times New Roman" w:ascii="Century Gothic" w:hAnsi="Century Gothic"/>
                            <w:color w:val="auto"/>
                            <w:lang w:val="en-US" w:eastAsia="zh-TW" w:bidi="ar-SA"/>
                          </w:rPr>
                          <w:t>姓    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9;top:2947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行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;top:3527;width:9653;height:6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kern w:val="2"/>
                            <w:spacing w:val="58"/>
                            <w:sz w:val="40"/>
                            <w:szCs w:val="40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敬啟者：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kern w:val="2"/>
                            <w:spacing w:val="58"/>
                            <w:sz w:val="40"/>
                            <w:szCs w:val="40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緣本人於民國００年００月００日因透過貴公司之郵購樣品單，向貴公司購買編號００００、００００等商品，惟待本人接獲系爭商品後，發現與本人所欲購買之商品存有所差異，為此爰依消費者保護法第十九條第一項規定於收受商品後七日內，發函通知貴公司解除買賣契約，並請於函到００日內取回系爭物品，逾期不獲置理，將主動將商品寄還，如有任何毀損，概不負責。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80;top:7562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776;top:10491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本存證信函共        頁，正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副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附件        張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加具副本        份，存證費        元，合計     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經          郵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年   月   日證明  本內容完全相同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20;top:9452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62;top:12300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存證信函需送交郵局辦理證明手續後始有效，自交寄之日起由郵局保存之副本，於三年期滿後銷燬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在　　頁　　行第　　　格下　　字       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 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每頁至多不得逾二十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每件一式三份，用不脫色筆或打字機複寫，或書寫後複印、影印，每格限書一字，色澤明顯、字跡端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480;top:12952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95;top:11114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385;top:14300;width:1260;height:1339">
                  <v:oval id="shape_0" fillcolor="white" stroked="t" o:allowincell="f" style="position:absolute;left:1385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441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05;top:14300;width:1260;height:1339">
                  <v:oval id="shape_0" fillcolor="white" stroked="t" o:allowincell="f" style="position:absolute;left:4805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4861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37;top:11762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經辦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05;top:11420;width:840;height:814">
                  <v:oval id="shape_0" stroked="t" o:allowincell="f" style="position:absolute;left:3005;top:11420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065;top:1160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780;top:10428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99;top:13121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91;top:10438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09;top:13131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51;top:12079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票    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資    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10855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10846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13615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;top:11761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8;top:12236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675;top:259;width:915;height:817">
                  <v:shape id="shape_0" stroked="f" o:allowincell="f" style="position:absolute;left:-1675;top:25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73;top:624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42785" cy="10073640"/>
                <wp:effectExtent l="5969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2680" cy="10073520"/>
                          <a:chOff x="0" y="0"/>
                          <a:chExt cx="7042680" cy="10073520"/>
                        </a:xfrm>
                      </wpg:grpSpPr>
                      <wpg:grpSp>
                        <wpg:cNvGrpSpPr/>
                        <wpg:grpSpPr>
                          <a:xfrm>
                            <a:off x="600120" y="316800"/>
                            <a:ext cx="6338520" cy="1832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0160" y="-109440"/>
                              <a:ext cx="1826280" cy="204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32760" cy="43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1680" y="11494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4820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4381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42360"/>
                            <a:ext cx="581040" cy="51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2932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54000" y="29160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姓名：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寄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收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Times New Roman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214236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行</w:t>
                                <w:t>一</w:t>
                                <w:t>二</w:t>
                                <w:t>三</w:t>
                                <w:t>四</w:t>
                                <w:t>五</w:t>
                                <w:t>六</w:t>
                                <w:t>七</w:t>
                                <w:t>八</w:t>
                                <w:t>九</w:t>
                                <w:t>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十一</w:t>
                                <w:t>十二</w:t>
                                <w:t>十三</w:t>
                                <w:t>十四</w:t>
                                <w:t>十五</w:t>
                                <w:t>十六</w:t>
                                <w:t>十七</w:t>
                                <w:t>十八</w:t>
                                <w:t>十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廿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2510640"/>
                            <a:ext cx="611496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426040" y="507276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720" y="693288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存證信函共        頁，正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副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附件        張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加具副本        份，存證費        元，合計     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經          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年   月   日證明  本內容完全相同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8240" y="627264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80816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存證信函需送交郵局辦理證明手續後始有效，自交寄之日起由郵局保存之副本，於三年期滿後銷燬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在　　頁　　行第　　　格下　　字       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 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頁至多不得逾二十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每件一式三份，用不脫色筆或打字機複寫，或書寫後複印、影印，每格限書一字，色澤明顯、字跡端正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5600" y="849564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75200" y="73288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5760" y="9334440"/>
                            <a:ext cx="83808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73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90080"/>
                              <a:ext cx="78732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3920" y="9336960"/>
                            <a:ext cx="83808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73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90080"/>
                              <a:ext cx="78732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32480" y="77400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辦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6520" y="763200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72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411520" y="68929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86400" y="86029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79760" y="68994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54640" y="86094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2880" y="794124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716400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920" y="71589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0840" y="89168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773928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804096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31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0.25pt;width:580.75pt;height:944.55pt" coordorigin="-1440,-1805" coordsize="11615,18891">
                <v:group id="shape_0" style="position:absolute;left:-321;top:-1805;width:7866;height:6772">
                  <v:rect id="shape_0" fillcolor="white" stroked="t" o:allowincell="f" style="position:absolute;left:-322;top:-33;width:2875;height:322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58;top:-1803;width:2885;height:677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398;top:1450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399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2;top:330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179;width:915;height:813">
                  <v:shape id="shape_0" stroked="f" o:allowincell="f" style="position:absolute;left:-1440;top:17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0;top:540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97;top:99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姓名：    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一、寄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二、收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詳細地址：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Times New Roman" w:ascii="Century Gothic" w:hAnsi="Century Gothic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8;top:3014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行</w:t>
                          <w:t>一</w:t>
                          <w:t>二</w:t>
                          <w:t>三</w:t>
                          <w:t>四</w:t>
                          <w:t>五</w:t>
                          <w:t>六</w:t>
                          <w:t>七</w:t>
                          <w:t>八</w:t>
                          <w:t>九</w:t>
                          <w:t>十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十一</w:t>
                          <w:t>十二</w:t>
                          <w:t>十三</w:t>
                          <w:t>十四</w:t>
                          <w:t>十五</w:t>
                          <w:t>十六</w:t>
                          <w:t>十七</w:t>
                          <w:t>十八</w:t>
                          <w:t>十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廿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3594;width:9629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81;top:7629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475;top:10558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本存證信函共        頁，正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副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附件        張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加具副本        份，存證費        元，合計     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經          郵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年   月   日證明  本內容完全相同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21;top:9519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9;top:12367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存證信函需送交郵局辦理證明手續後始有效，自交寄之日起由郵局保存之副本，於三年期滿後銷燬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在　　頁　　行第　　　格下　　字       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 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每頁至多不得逾二十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每件一式三份，用不脫色筆或打字機複寫，或書寫後複印、影印，每格限書一字，色澤明顯、字跡端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179;top:13019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96;top:11181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829;top:14340;width:1320;height:1160">
                  <v:oval id="shape_0" fillcolor="white" stroked="t" o:allowincell="f" style="position:absolute;left:1829;top:14340;width:1319;height:1159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889;top:14639;width:1239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07;top:14344;width:1320;height:1160">
                  <v:oval id="shape_0" fillcolor="white" stroked="t" o:allowincell="f" style="position:absolute;left:5007;top:14344;width:1319;height:1159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067;top:14643;width:1239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38;top:11829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經辦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26;top:11659;width:840;height:814">
                  <v:oval id="shape_0" stroked="t" o:allowincell="f" style="position:absolute;left:3326;top:11659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386;top:1184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82;top:10495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00;top:13189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92;top:10505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10;top:13199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52;top:12146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票    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資    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10922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9;top:10914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3;top:13682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11828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2303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-360;width:48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局存證信函用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5540</wp:posOffset>
                </wp:positionH>
                <wp:positionV relativeFrom="paragraph">
                  <wp:posOffset>-953135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.0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Century Gothic" w:hAnsi="Century Gothic" w:eastAsia="標楷體" w:cs="Century Gothic"/>
      <w:kern w:val="2"/>
    </w:rPr>
  </w:style>
  <w:style w:type="character" w:styleId="Style14">
    <w:name w:val="頁尾 字元"/>
    <w:basedOn w:val="Style12"/>
    <w:qFormat/>
    <w:rPr>
      <w:rFonts w:ascii="Century Gothic" w:hAnsi="Century Gothic" w:eastAsia="標楷體" w:cs="Century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spacing w:lineRule="exact" w:line="480" w:before="50" w:after="0"/>
      <w:outlineLvl w:val="9"/>
    </w:pPr>
    <w:rPr/>
  </w:style>
  <w:style w:type="paragraph" w:styleId="Style15">
    <w:name w:val="規劃報告一"/>
    <w:basedOn w:val="Heading1"/>
    <w:qFormat/>
    <w:pPr>
      <w:numPr>
        <w:ilvl w:val="0"/>
        <w:numId w:val="0"/>
      </w:numPr>
      <w:spacing w:lineRule="exact" w:line="480" w:before="50" w:after="0"/>
      <w:outlineLvl w:val="9"/>
    </w:pPr>
    <w:rPr>
      <w:rFonts w:eastAsia="標楷體"/>
      <w:sz w:val="36"/>
      <w:szCs w:val="36"/>
    </w:rPr>
  </w:style>
  <w:style w:type="paragraph" w:styleId="1">
    <w:name w:val="新樣式1"/>
    <w:basedOn w:val="Heading1"/>
    <w:qFormat/>
    <w:pPr>
      <w:numPr>
        <w:ilvl w:val="0"/>
        <w:numId w:val="0"/>
      </w:numPr>
      <w:spacing w:lineRule="exact" w:line="480" w:before="0" w:after="0"/>
      <w:ind w:left="200" w:hanging="200"/>
      <w:outlineLvl w:val="9"/>
    </w:pPr>
    <w:rPr>
      <w:sz w:val="28"/>
    </w:rPr>
  </w:style>
  <w:style w:type="paragraph" w:styleId="Style16">
    <w:name w:val="新標題一"/>
    <w:basedOn w:val="Normal"/>
    <w:qFormat/>
    <w:pPr>
      <w:spacing w:lineRule="exact" w:line="480"/>
      <w:jc w:val="center"/>
      <w:outlineLvl w:val="3"/>
    </w:pPr>
    <w:rPr>
      <w:rFonts w:ascii="全真古印體" w:hAnsi="全真古印體" w:eastAsia="全真古印體" w:cs="標楷體"/>
      <w:sz w:val="36"/>
      <w:szCs w:val="36"/>
    </w:rPr>
  </w:style>
  <w:style w:type="paragraph" w:styleId="Style17">
    <w:name w:val="新標題二"/>
    <w:basedOn w:val="Normal"/>
    <w:qFormat/>
    <w:pPr>
      <w:spacing w:lineRule="exact" w:line="480" w:before="180" w:after="0"/>
      <w:outlineLvl w:val="3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Style16"/>
    <w:next w:val="Normal"/>
    <w:pPr/>
    <w:rPr>
      <w:rFonts w:eastAsia="標楷體"/>
      <w:bCs/>
      <w:caps/>
      <w:sz w:val="28"/>
      <w:szCs w:val="20"/>
    </w:rPr>
  </w:style>
  <w:style w:type="paragraph" w:styleId="Contents2">
    <w:name w:val="TOC 2"/>
    <w:basedOn w:val="Style17"/>
    <w:next w:val="Normal"/>
    <w:pPr>
      <w:spacing w:before="0" w:after="0"/>
    </w:pPr>
    <w:rPr>
      <w:smallCaps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/>
    <w:rPr>
      <w:rFonts w:ascii="Times New Roman" w:hAnsi="Times New Roman" w:cs="Times New Roman"/>
      <w:spacing w:val="102"/>
      <w:sz w:val="28"/>
      <w:szCs w:val="20"/>
    </w:rPr>
  </w:style>
  <w:style w:type="paragraph" w:styleId="Style19">
    <w:name w:val="問候"/>
    <w:basedOn w:val="Normal"/>
    <w:next w:val="Normal"/>
    <w:qFormat/>
    <w:pPr/>
    <w:rPr>
      <w:spacing w:val="58"/>
      <w:sz w:val="36"/>
      <w:szCs w:val="36"/>
    </w:rPr>
  </w:style>
  <w:style w:type="paragraph" w:styleId="Style20">
    <w:name w:val="結語"/>
    <w:basedOn w:val="Normal"/>
    <w:qFormat/>
    <w:pPr>
      <w:ind w:left="100" w:hanging="0"/>
    </w:pPr>
    <w:rPr>
      <w:spacing w:val="58"/>
      <w:sz w:val="36"/>
      <w:szCs w:val="36"/>
    </w:rPr>
  </w:style>
  <w:style w:type="paragraph" w:styleId="Style21">
    <w:name w:val="主旨"/>
    <w:basedOn w:val="Normal"/>
    <w:qFormat/>
    <w:pPr>
      <w:spacing w:lineRule="exact" w:line="440"/>
      <w:ind w:left="851" w:hanging="851"/>
    </w:pPr>
    <w:rPr>
      <w:rFonts w:ascii="Times New Roman" w:hAnsi="Times New Roman" w:cs="Times New Roman"/>
      <w:w w:val="9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00:00Z</dcterms:created>
  <dc:creator>USER</dc:creator>
  <dc:description/>
  <cp:keywords/>
  <dc:language>en-US</dc:language>
  <cp:lastModifiedBy>USER</cp:lastModifiedBy>
  <cp:lastPrinted>2013-01-31T09:42:00Z</cp:lastPrinted>
  <dcterms:modified xsi:type="dcterms:W3CDTF">2013-08-15T08:01:00Z</dcterms:modified>
  <cp:revision>3</cp:revision>
  <dc:subject/>
  <dc:title> </dc:title>
</cp:coreProperties>
</file>