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13481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1032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緣台端於民國○○年○○月○○日將○○○○○○，以新台幣○○○○○○元出售於本人，本人已於民國○○年○○月○○日全額匯款至台端帳戶之中。台端稱有事急需處理，遲遲未將貨物運送予本人，幾經連繫皆無所獲，甚且避匿無縱，特專函催告台端，希台端於函到○日內速出面處理解決，否則將依法追究民、刑事責任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75pt;margin-top:-93.25pt;width:577.5pt;height:944.25pt" coordorigin="-1675,-1865" coordsize="11550,18885">
                <v:group id="shape_0" style="position:absolute;left:-609;top:-1865;width:7858;height:6757">
                  <v:rect id="shape_0" fillcolor="white" stroked="t" o:allowincell="f" style="position:absolute;left:-609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8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699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9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1032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緣台端於民國○○年○○月○○日將○○○○○○，以新台幣○○○○○○元出售於本人，本人已於民國○○年○○月○○日全額匯款至台端帳戶之中。台端稱有事急需處理，遲遲未將貨物運送予本人，幾經連繫皆無所獲，甚且避匿無縱，特專函催告台端，希台端於函到○日內速出面處理解決，否則將依法追究民、刑事責任。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80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76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0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62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480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95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85;top:14300;width:1260;height:1339">
                  <v:oval id="shape_0" fillcolor="white" stroked="t" o:allowincell="f" style="position:absolute;left:138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44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14300;width:1260;height:1339">
                  <v:oval id="shape_0" fillcolor="white" stroked="t" o:allowincell="f" style="position:absolute;left:480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486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7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11420;width:840;height:814">
                  <v:oval id="shape_0" stroked="t" o:allowincell="f" style="position:absolute;left:3005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065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80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9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1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9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1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8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75;top:259;width:915;height:817">
                  <v:shape id="shape_0" stroked="f" o:allowincell="f" style="position:absolute;left:-1675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73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0:00Z</dcterms:created>
  <dc:creator>USER</dc:creator>
  <dc:description/>
  <cp:keywords/>
  <dc:language>en-US</dc:language>
  <cp:lastModifiedBy>USER</cp:lastModifiedBy>
  <cp:lastPrinted>2013-01-31T09:42:00Z</cp:lastPrinted>
  <dcterms:modified xsi:type="dcterms:W3CDTF">2013-08-16T08:50:00Z</dcterms:modified>
  <cp:revision>2</cp:revision>
  <dc:subject/>
  <dc:title> </dc:title>
</cp:coreProperties>
</file>