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eastAsia="標楷體"/>
              </w:rPr>
              <w:t>行政訴訟起訴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撤銷訴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臺幣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eastAsia="標楷體"/>
              </w:rPr>
            </w:pPr>
            <w:r>
              <w:rPr>
                <w:rFonts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告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153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告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153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名稱</w:t>
            </w:r>
            <w:r>
              <w:rPr>
                <w:rFonts w:eastAsia="標楷體"/>
              </w:rPr>
              <w:t>)</w:t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  <w:r>
              <w:rPr>
                <w:rFonts w:eastAsia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否聲請『案件進度線上查詢服務』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聲請本服務，請參考網址：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cpor.judicial.gov.tw</w:t>
              </w:r>
            </w:hyperlink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eastAsia="標楷體"/>
                <w:b/>
                <w:sz w:val="20"/>
                <w:szCs w:val="20"/>
              </w:rPr>
              <w:t>為限）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tbl>
      <w:tblPr>
        <w:tblW w:w="9071" w:type="dxa"/>
        <w:jc w:val="left"/>
        <w:tblInd w:w="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76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8"/>
              </w:rPr>
              <w:t>訴願決定日期及字號：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機關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字第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號收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收受訴願決定日期：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原告因遺產稅事件，提起行政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訴願決定及原處分均撤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事實及理由</w:t>
            </w:r>
            <w:r>
              <w:rPr>
                <w:rFonts w:eastAsia="標楷體"/>
                <w:szCs w:val="28"/>
              </w:rPr>
              <w:t>（以不服漏稅處罰事件為例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/>
            </w:pPr>
            <w:r>
              <w:rPr>
                <w:rFonts w:eastAsia="標楷體"/>
                <w:szCs w:val="28"/>
              </w:rPr>
              <w:t>一、原告的配偶即被繼承人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於民國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死亡，原告於</w:t>
            </w:r>
            <w:r>
              <w:rPr>
                <w:rFonts w:eastAsia="標楷體"/>
                <w:szCs w:val="2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向被告申報遺產稅，經被告核定其遺產總額為新臺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（下同）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，課稅遺產淨額為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，應納稅額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原告業依限繳清在案。嗣被告查得其中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筆農地於列管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年期間內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售，繼承人無法於被告限期內恢復所有權登記，被告認係違反遺產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贈與稅法第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條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項第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款規定，爰變更核定遺產淨額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，除補徵應納稅額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外，並就繼承人漏報存款遺產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致短漏遺產稅額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，處以罰鍰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。原告於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日具文申請增列配偶剩餘財產差額分配請求權扣除額，案經被告重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查核結果，准予增列分配請求權扣除額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，變更遺產淨額</w:t>
            </w:r>
            <w:r>
              <w:rPr>
                <w:rFonts w:eastAsia="標楷體"/>
                <w:szCs w:val="28"/>
              </w:rPr>
              <w:t>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元，應補稅額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，並重行按其所漏稅額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核算應處</w:t>
            </w:r>
            <w:r>
              <w:rPr>
                <w:rFonts w:eastAsia="標楷體"/>
                <w:szCs w:val="2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倍之罰鍰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。原告對罰鍰處分不服，申請復查，經被告以</w:t>
            </w:r>
            <w:r>
              <w:rPr>
                <w:rFonts w:eastAsia="標楷體"/>
                <w:szCs w:val="28"/>
              </w:rPr>
              <w:t>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北區國稅法二字第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號復查決定駁回其復查之申請</w:t>
            </w:r>
            <w:r>
              <w:rPr>
                <w:rFonts w:eastAsia="標楷體"/>
                <w:szCs w:val="28"/>
              </w:rPr>
              <w:t>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5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稱原處分），未獲變更，經提起訴願（訴願決定書字號），仍遭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定駁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………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88" w:hanging="288"/>
              <w:rPr/>
            </w:pPr>
            <w:r>
              <w:rPr>
                <w:rFonts w:eastAsia="標楷體"/>
                <w:szCs w:val="28"/>
              </w:rPr>
              <w:t>三、本件被告認原告仍有漏稅，並裁處罰鍰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，實有違誤，訴願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定未予糾正，亦有未合。爰聲明求為撤銷訴願決定及原處分，請求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決如聲明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地方法院行政訴訟庭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高等行政法院）　公鑒</w:t>
            </w:r>
          </w:p>
        </w:tc>
      </w:tr>
      <w:tr>
        <w:trPr>
          <w:trHeight w:val="11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件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原處分影本乙件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訴願決定書影本乙件。</w:t>
            </w:r>
          </w:p>
        </w:tc>
      </w:tr>
      <w:tr>
        <w:trPr>
          <w:trHeight w:val="2437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起訴狀</w:t>
    </w:r>
    <w:r>
      <w:rPr>
        <w:rFonts w:ascii="標楷體" w:hAnsi="標楷體"/>
      </w:rPr>
      <w:t>(</w:t>
    </w:r>
    <w:r>
      <w:rPr>
        <w:rFonts w:ascii="標楷體" w:hAnsi="標楷體"/>
      </w:rPr>
      <w:t>撤銷訴訟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40" w:hanging="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1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0:00Z</dcterms:created>
  <dc:creator>Bonny</dc:creator>
  <dc:description/>
  <cp:keywords/>
  <dc:language>en-US</dc:language>
  <cp:lastModifiedBy>chunwenwang</cp:lastModifiedBy>
  <cp:lastPrinted>2005-12-19T10:33:00Z</cp:lastPrinted>
  <dcterms:modified xsi:type="dcterms:W3CDTF">2013-08-19T01:47:00Z</dcterms:modified>
  <cp:revision>3</cp:revision>
  <dc:subject/>
  <dc:title> </dc:title>
</cp:coreProperties>
</file>