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起訴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給付訴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1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聲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聲請本服務，請參考網址：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為限）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因請求被告返還公法上不當得利事件，提起行政訴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應給付原告新臺幣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原告就所有車號○○號自用小客車（下稱系爭車輛），經被告於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5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○</w:t>
            </w:r>
            <w:r>
              <w:rPr>
                <w:rFonts w:ascii="標楷體" w:hAnsi="標楷體" w:cs="細明體;MingLiU" w:eastAsia="標楷體"/>
                <w:kern w:val="0"/>
              </w:rPr>
              <w:t>月○日註銷牌照，後又陸續遭舉發違規案件，汽車燃料使用費依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應計徵至最後違規日止（即○年○月○日），原告就系爭車輛原欠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</w:rPr>
              <w:t>年○月○日起至○年○月○日之汽車燃料使用費，被告已於○年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月○日送達○年至○年合計○元之汽車燃料使用費催繳通知書，原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經行政執行已於○年○月○日繳納，有送達證書、執行案件結案現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查詢報表、稅費現況、汽車車籍查詢單可稽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惟系爭車輛○年至○年汽車燃料使用費之公法上請求權，</w:t>
            </w:r>
            <w:r>
              <w:rPr>
                <w:rFonts w:ascii="標楷體" w:hAnsi="標楷體" w:cs="New Gulim" w:eastAsia="標楷體"/>
                <w:kern w:val="0"/>
              </w:rPr>
              <w:t>早</w:t>
            </w:r>
            <w:r>
              <w:rPr>
                <w:rFonts w:ascii="標楷體" w:hAnsi="標楷體" w:cs="細明體;MingLiU" w:eastAsia="標楷體"/>
                <w:kern w:val="0"/>
              </w:rPr>
              <w:t>已罹於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效消滅，故被告就原告於○年○月○日繳納之○元汽車燃料使用費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為公法上不當得利，應返還原告，因此請求被告返還原告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行政訴訟庭（○○高等行政法院）　公鑒</w:t>
            </w:r>
          </w:p>
        </w:tc>
      </w:tr>
      <w:tr>
        <w:trPr>
          <w:trHeight w:val="11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8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標楷體" w:hAnsi="標楷體"/>
      </w:rPr>
    </w:pPr>
    <w:r>
      <w:rPr>
        <w:rFonts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0:00Z</dcterms:created>
  <dc:creator>Bonny</dc:creator>
  <dc:description/>
  <dc:language>en-US</dc:language>
  <cp:lastModifiedBy>chunwenwang</cp:lastModifiedBy>
  <cp:lastPrinted>2005-12-19T10:48:00Z</cp:lastPrinted>
  <dcterms:modified xsi:type="dcterms:W3CDTF">2013-08-19T01:50:00Z</dcterms:modified>
  <cp:revision>2</cp:revision>
  <dc:subject/>
  <dc:title/>
</cp:coreProperties>
</file>